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6ΒΩΨΟΡΡ3-ΚΟΓ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8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04/14.2.20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συλλογής προσφορών για την προμήθεια αναλωσίμων προσωρινών βηματοδοτών του Γ.Ν. Θήρας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 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696/11.02.20 εισήγηση του Τμήματος Τεχνικής Υποστήριξης &amp; Βιοϊατρικής Τεχνολογίας  του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ιλίων διακοσίων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1.200,00 € ) συμπεριλαμβανομένου του νόμιμου Φ.Π.Α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4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εβρουαρίου 2020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hyperlink r:id="rId2">
              <w:bookmarkStart w:id="1" w:name="_Hlk20210149"/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vfouster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aemy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bookmarkEnd w:id="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εβρουαρίου 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Αντικείμενο της πρόσκλησης είναι η συλλογή προσφορών για την προμήθεια αναλωσίμων προσωρινών βηματοδοτών για τις ανάγκες του Γ.Ν. Θήρας, όπως αυτά περιγράφονται στον παρακάτω πίνακα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7797"/>
        <w:gridCol w:w="1276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ετ εισαγωγής καθετήρων κεντρικών φλεβών (θηκάρια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πολικά ηλεκτρόδια προσωρινής βηματοδότησης Swan Ganz (5Fr/90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πολικά ηλεκτρόδια προσωρινής βηματοδότησης τύπου Swan Ganz (5Fr/110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u w:val="single"/>
        </w:rPr>
        <w:t>ΓΕΝΙΚΟΙ ΟΡΟΙ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20.2.20  ημέρα Πέμπτη και ώρα 13:0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4.01.01.80 (Υγειονομικό Υλικό ) του εγκεκριμένου για το 2020 προϋπολογισμού του Γ.Ν. Θήρας και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εντός 60 ημερών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πό την έκδοση τιμολογίου και την οριστική παραλαβή των ειδών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Τα έξοδα αποστολής βαρύνουν τον ανάδοχο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Η προσφορά θα πρέπει να φέρει σφραγίδα και υπογραφή 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ΔΙΕΥΘΥΝΟΥΣΑ ΣΥΜΒΟΥΛΟΣ ΓΙΑ ΤΗΝ Α.Ε.Μ.Υ. Α.Ε.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ΕΛΕΝΤΖΑ ΕΥΑΓΓΕΛΙΑ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0336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13B0F-1633-434B-989A-342FC267C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5</TotalTime>
  <Application>LibreOffice/7.4.7.2$Linux_X86_64 LibreOffice_project/40$Build-2</Application>
  <AppVersion>15.0000</AppVersion>
  <Pages>2</Pages>
  <Words>353</Words>
  <Characters>1909</Characters>
  <CharactersWithSpaces>2258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20-02-14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