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ΩΙΣΟΟΡΡ3-ΗΧΥ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007/21-02-2020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συλλογής προσφορών για την προμήθεια (έως 31-12-2020) των αναλωσίμων του εγχυτήρα σκιαγραφικού Medrad stellant d ct του αξονικού τομογράφου για τις ανάγκες του Γ.Ν. Θήρας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 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905/18.02.20 εισήγηση του Τμήματος Τεχνικής Υποστήριξης &amp; Βιοϊατρικής Τεχνολογίας του Γ.Ν. Θήρας.</w:t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Επτά χιλιάδες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(7.000,00 €) συμπεριλαμβανομένου του νόμιμ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εβρουαρίου 2020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drosos@santorini-hospital.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εβρουαρίου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Αντικείμενο της πρόσκλησης είναι η συλλογή προσφορών για την προμήθεια αναλώσιμων για τον </w:t>
      </w:r>
      <w:r>
        <w:rPr>
          <w:sz w:val="22"/>
          <w:szCs w:val="22"/>
        </w:rPr>
        <w:t xml:space="preserve">εγχυτή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κιαγραφικού MEDRAD Stellant D CT, του αξονικού τομογράφου σύμφωνα με τον πίνακα που ακολουθεί 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27"/>
        <w:gridCol w:w="215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  <w:bookmarkStart w:id="1" w:name="_Hlk25051098"/>
            <w:bookmarkStart w:id="2" w:name="_Hlk25051098"/>
          </w:p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εριγραφ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Αιτούμενη Ποσότητ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τεμάχια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KIT, MULTI-PATIENT, DUAL, STELLANT, MPD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140</w:t>
            </w:r>
          </w:p>
        </w:tc>
      </w:tr>
      <w:tr>
        <w:trPr>
          <w:trHeight w:val="3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FINAL, ASSY, SINGLE PATIENT, STELLA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bookmarkStart w:id="3" w:name="_Hlk25051098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350</w:t>
            </w:r>
            <w:bookmarkEnd w:id="3"/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Για την εξασφάλιση της συμβατότητας των αναλώσιμων με τον εγχυτή που διαθέτουμε, ο ανάδοχος απαραίτητα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να προσκομίσει ένα (1) δείγμα από το κάθε είδο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το οποίο θα επιστραφεί με την κατακύρωση της προμήθεια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ΓΕΝΙΚΟΙ ΟΡΟΙ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0 ημέρε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κατ’ ελάχιστο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drosos@santorini-hospital.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28.02.2020  ημέρα Παρασκευή και ώρα 13:0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4.01.30.80 ( Αναλώσιμα Υλικά Ακτινολογικού Εργαστηρίου ) του εγκεκριμένου για το 2020 προϋπολογισμού του Γ.Ν. Θήρας και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εντός 60 ημερώ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πό την έκδοση τιμολογίου και την οριστική παραλαβή των ειδών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προσφορά θα πρέπει να φέρει σφραγίδα και υπογραφή 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ΔΙΕΥΘΥΝΟΥΣΑ ΣΥΜΒΟΥΛΟΣ ΓΙΑ ΤΗΝ Α.Ε.Μ.Υ. Α.Ε.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ΕΛΕΝΤΖΑ ΕΥΑΓΓΕΛΙ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12440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0D128-B978-4979-AD3C-39EAA6D2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411</TotalTime>
  <Application>LibreOffice/7.4.7.2$Linux_X86_64 LibreOffice_project/40$Build-2</Application>
  <AppVersion>15.0000</AppVersion>
  <Pages>2</Pages>
  <Words>399</Words>
  <Characters>2156</Characters>
  <CharactersWithSpaces>2550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20-02-21T10:32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