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ΩΨΔΒΟΡΡ3-Λ20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826/14-02-2020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ειδών ιματισμού για τις ανάγκες του Γ.Ν. Θήρας για ένα έτος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561/04.02.20 εισήγηση του Διοικητικού Διευθυντή και του Γρ.Ιματισμού του Γ.Ν. Θήρας .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Δύο χιλιάδες δέκ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2.010,00 €) συμπεριλαμβανομένου τ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 Φεβρουαρ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drosos@santorini-hospital.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 Φεβρουαρ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ρόσκλησης είναι η συλλογή προσφορών για την προμήθεια των αναφερόμενων στον παρακάτω πίνακα ειδών ιματισμού τα οποία θα πρέπει να πληρούν τις αιτούμενες προδιαγραφές.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061"/>
        <w:gridCol w:w="6465"/>
        <w:gridCol w:w="960"/>
        <w:gridCol w:w="1221"/>
      </w:tblGrid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ΕΙΔΟΣ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ΠΡΟΔΙΑΓΡΑΦΕ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Μ/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 w:eastAsia="en-US"/>
              </w:rPr>
              <w:t>ΑΙΤΟΥΜΕΝΗ ΠΟΣΟΤΗΤΑ</w:t>
            </w:r>
          </w:p>
        </w:tc>
      </w:tr>
      <w:tr>
        <w:trPr>
          <w:trHeight w:val="17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ΣΤΟΛΕΣ ΝΟΣΗΛΕΥΤΡΙΩΝ ΠΕ/ΤΕ/ΔΕ (σετ)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Μπλούζα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χιτώνιο από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μπορντώ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ποπλίνα 170-180γρ/μ2 για μεγάλη αντοχή με τις ελάχιστες συστολές , χρώμα ανεξίτηλο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και την  αποστείρωση με χλώριο.  Με σταυρωτή λαιμόκοψη τύπου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, κοντό μανίκι με τσεπάκι επάνω στο αριστερό στήθος και δύο τσέπες κάτω δεξιά και αριστερά. Να φέρει το λογότυπο της εταιρείας στη δεξιά άνω πλευρά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val="en-US" w:eastAsia="en-US"/>
              </w:rPr>
              <w:t>Παντελόνι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 xml:space="preserve"> μπορντώ, τσέπη πίσω, με λάστιχο και κορδόν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ΤΟΛΕΣ ΤΡΑΥΜΑΤΙΟΦΟΡΕΩΝ (σετ)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Μπλούζα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χιτώνιο  απο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 μπλε σκούρη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ποπλίνα 170-180γρ/μ2 για μεγάλη αντοχή με τις ελάχιστες συστολές , χρώμα ανεξίτηλο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και την  αποστείρωση με χλώριο.    Με σταυρωτή λαιμόκοψη τύπου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, κοντό μανίκι με τσεπάκι επάνω στο αριστερό στήθος και δύο τσέπες κάτω δεξιά και αριστερά. Να φέρει το λογότυπο της εταιρείας στη δεξιά άνω πλευρά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val="en-US" w:eastAsia="en-US"/>
              </w:rPr>
              <w:t>Παντελόνι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 xml:space="preserve"> μπλε σκούρο , τσέπη πίσω , με λάστιχο και κορδόν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ΤΟΛΕΣ ΧΕΙΡΟΥΡΓΕΙΟΥ (σετ)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Μπλούζα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χιτώνιο από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ποπλίνα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συνθεσεως  50% βαμβάκι και 50% πολυεστέρας βάρους 150 γρ/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2 ανεξίτηλη πλενόμενη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αρίστης ποιότητας σε χρώμα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πράσινο χειρουργείου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. Με σταυρωτή λαιμόκοψη τύπου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, κοντό μανίκι , τσέπες αριστερά-δεξιά κάτω και μία τσέπη επάνω στο αριστερό στήθος όπου θα φέρει και το λογότυπο της εταιρείας.  αριστερά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Παντελόνι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με λάστιχο και κορδόνι στη μέση και μία τσέπη πίσω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ΤΟΛΕΣ ΜΑΙΩΝ (σετ)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Μπλούζα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χιτώνιο με σταυρωτή λαιμόκοψη σε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 xml:space="preserve">λιλά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χρώμα από  ποπλίνα 170-180γρ/μ2 για μεγάλη αντοχή με τις ελάχιστες συστολές  χρώμα ανεξίτηλο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και την  αποστείρωση με χλώριο..  Με λογότυπο της εταιρείας στη δεξιά άνω πλευρά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Παντελόνι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με λάστιχο και κορδόνι στη μέση και μία τσέπη πίσω χρώματος λιλά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ΤΟΛΕΣ ΚΑΘΑΡΙΣΤΡΙΩΝ (σετ)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eastAsia="en-US"/>
              </w:rPr>
              <w:t>Μπλούζα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: σε χρώμα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n-US"/>
              </w:rPr>
              <w:t>ζαχαρί-μπεζ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από ποπλίνα 170-180γρ/μ2 για μεγάλη αντοχή με τις ελάχιστες συστολές  χρώμα ανεξίτηλο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και την  αποστείρωση με χλώριο.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τύπου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, κοντό μανίκι με τσεπάκι επάνω στο αριστερό στήθος και δύο τσέπες κάτω δεξιά και αριστερά. Να φέρει το λογότυπο της εταιρείας στη δεξιά άνω πλευρά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u w:val="single"/>
                <w:lang w:val="en-US" w:eastAsia="en-US"/>
              </w:rPr>
              <w:t>Παντελόνι 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 xml:space="preserve"> ζαχαρί - μπεζ μονοχρωμο με λάστιχο και κορδόν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ΜΑΝΔΥΑΣ ΧΕΙΡΟΥΡΓΕΙΟΥ (πράσινος)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Ύφασμα: ποπλίνα σύνθεση 50%  βαμβάκι  50% πολυεστέρας  , αντιστατικό, υποαλλεργικό, να μην μπαίνει στο πλύσιμο, να μην αφήνει ινίδια, η υφή του να είναι μαλακή. Σε πράσινο χρώμα με στρογγυλή λαιμόκοψη με μακρύ μανίκι και μανσέτες μεγάλης αντοχής. Με διπλή αλληλοεπικαλυπτόμενη πλάτη που δένει με κορδονάκια. Να αποστειρώνεται στους 135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ε δύο μεγέθη (L-XL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TM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ΖΑΚΕΤΑ ΜΠΛΕ ΠΛΕΚΤΗ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 πλεκτή ζακέτα  σε μπλε σκούρο χρώμα με λαιμόκοψη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,   με 4 κουμπιά , ενισχυμένο πλεκτό ρέλι στα τελειώματα με λαστιχοειδή πλέξη στο τελείωμα των μανικιών.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50% μαλλί 50% ακρυλικό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ΠΑΝΤΕΛΟΝΙ ΚΑΘΑΡΙΣΤΡΙΩΝ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Unise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σε μπλε σκούρο χρώμα από ποπλίνα ποπλίνα 170-180γρ/μ2 για μεγάλη αντοχή με τις ελάχιστες συστολές  χρώμα ανεξίτηλο στους 90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και την  αποστείρωση με χλώριο. Με λάστιχο και κορδόνι στη μέση και μία τσέπη πίσω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ΜΠΛΟΥΖΑ ΕΡΓΑΣΙΑΣ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Μπλούζα εργασίας τύπου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POL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, 100% βαμβακερή σε λευκό χρώμα και κοντό μανίκι , Θα φέρει το λογότυπο της εταιρείας στη δεξιά άνω πλευρ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ΤΜ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ΣΑΜΠΟ ΧΕΙΡΟΥΡΓΕΙΟΥ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Ανατομικά, αντιολισθητικά, αντιστατικά, κλιβανιζόμενα στους 135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o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- 148ο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 xml:space="preserve"> 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Χρώμα : πράσινο χειρουργεί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ΖΕΥΓΟ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u w:val="single"/>
        </w:rPr>
        <w:t>ΓΕΝΙΚΟΙ ΟΡΟΙ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drosos@santorini-hospital.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21.02.2020   ημέρα  Παρασκευή 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5.01.56.80 ( Προμήθεια Ιματισμού 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ΓΙΑ ΤΗΝ Α.Ε.Μ.Υ.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66823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722E5-3AB5-41D5-880C-CBC13CD6B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29</TotalTime>
  <Application>LibreOffice/7.4.7.2$Linux_X86_64 LibreOffice_project/40$Build-2</Application>
  <AppVersion>15.0000</AppVersion>
  <Pages>3</Pages>
  <Words>852</Words>
  <Characters>4601</Characters>
  <CharactersWithSpaces>5443</CharactersWithSpaces>
  <Paragraphs>10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2-14T13:4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