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ΑΔΑ: </w:t>
      </w:r>
      <w:r>
        <w:rPr>
          <w:rFonts w:cs="Helvetica" w:ascii="Helvetica" w:hAnsi="Helvetica"/>
          <w:b/>
          <w:bCs/>
          <w:color w:val="000000"/>
          <w:sz w:val="20"/>
          <w:szCs w:val="20"/>
          <w:shd w:fill="E7E7E7" w:val="clear"/>
        </w:rPr>
        <w:t>ΩΝ80ΟΡΡ3-Ξ5Φ</w:t>
      </w:r>
      <w:bookmarkStart w:id="0" w:name="_GoBack"/>
      <w:bookmarkEnd w:id="0"/>
    </w:p>
    <w:p>
      <w:pPr>
        <w:pStyle w:val="ListParagraph"/>
        <w:spacing w:lineRule="exact" w:line="320"/>
        <w:ind w:left="648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ρ.Πρωτ.: 825/14-02-2020</w:t>
      </w:r>
    </w:p>
    <w:p>
      <w:pPr>
        <w:pStyle w:val="Normal"/>
        <w:spacing w:lineRule="exact" w:line="3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ΠΡΟΣΚΛΗΣΗ ΕΚΔΗΛΩΣΗΣ ΕΝΔΙΑΦΕΡΟΝΤΟΣ 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ΘΕΜΑ: «Πρόσκληση συλλογής προσφορών για την προμήθεια κλινοστρωμνών για τις ανάγκες του Γ.Ν. Θήρας για ένα έτος»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ΣΧΕΤ: α. Ν.4412/16 και τις λοιπές διατάξεις κείμενης νομοθεσίας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β. Την με Αρ. Πρωτ. 572/04.02.20 εισήγηση του Διοικητικού Διευθυντή και του Γρ. Ιματισμού του Γ.Ν. Θήρας .</w:t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Προϋπολογισθείσα δαπάνη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Τριών χιλιάδων πεντακοσίων ευρώ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(3.500,00 €) συμπεριλαμβανομένου του νόμιμου Φ.Π.Α 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3"/>
        <w:gridCol w:w="2976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Κριτήριο αξιολόγη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Ημερομηνία δημοσίευσης στο ΔΙΑΥΓΕΙΑ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Χαμηλότερη Τιμ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14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Φεβρουαρίου 2020</w:t>
            </w:r>
          </w:p>
        </w:tc>
      </w:tr>
    </w:tbl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ΧΡΟΝΟΣ ΔΙΕΝΕΡΓΕΙΑΣ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7"/>
        <w:gridCol w:w="2699"/>
        <w:gridCol w:w="1416"/>
        <w:gridCol w:w="1418"/>
      </w:tblGrid>
      <w:tr>
        <w:trPr>
          <w:trHeight w:val="11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ΡΟΠΟΣ ΥΠΟΒΟΛΗΣ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ΠΡΟΣΦΟΡΩ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ΕΛΙΚΗ ΗΜΕΡΟΜΗΝΙΑ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ΥΠΟΒΟΛΗΣ ΠΡΟΣΦΟΡΩ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ΗΜ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ΩΡΑ</w:t>
            </w:r>
          </w:p>
        </w:tc>
      </w:tr>
      <w:tr>
        <w:trPr>
          <w:trHeight w:val="1118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Ανοιχτές προσφορές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pdrosos@santorini-hospital.gr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και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 22860354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21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Φεβρουαρίου 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Παρασκευ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:00 μ.μ.</w:t>
            </w:r>
          </w:p>
        </w:tc>
      </w:tr>
    </w:tbl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ΠΕΡΙΓΡΑΦΗ ΕΡΓΟΥ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Αντικείμενο της πρόσκλησης είναι η προμήθεια ειδών κλινοστρωμνών όπως αναφέρονται στον παρακάτω πίνακα και σύμφωνα με τις αιτούμενες προδιαγραφές: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2"/>
        <w:gridCol w:w="1708"/>
        <w:gridCol w:w="5238"/>
        <w:gridCol w:w="1295"/>
        <w:gridCol w:w="1674"/>
      </w:tblGrid>
      <w:tr>
        <w:trPr>
          <w:trHeight w:val="11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en-US" w:eastAsia="en-US"/>
              </w:rPr>
              <w:t>Α/Α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en-US" w:eastAsia="en-US"/>
              </w:rPr>
              <w:t>ΕΙΔΟΣ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en-US" w:eastAsia="en-US"/>
              </w:rPr>
              <w:t>ΠΡΟΔΙΑΓΡΑΦΕΣ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en-US" w:eastAsia="en-US"/>
              </w:rPr>
              <w:t>Μ/Μ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en-US" w:eastAsia="en-US"/>
              </w:rPr>
              <w:t>ΑΙΤΟΥΜΕΝΗ ΠΟΣΟΤΗΤΑ</w:t>
            </w:r>
          </w:p>
        </w:tc>
      </w:tr>
      <w:tr>
        <w:trPr>
          <w:trHeight w:val="10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ΣΕΝΤΟΝΙΑ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>Λευκά σε ύφασμα προδιαγραφών Υπ. Εμπορίου Νο 210 . Βαμβακερό 100%. Διαστάσεις 270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>160 εκ. με ρεβέρ 4 εκ. στο επάνω μέρος και 1 εκ. στο κάτω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ΤΜΧ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150</w:t>
            </w:r>
          </w:p>
        </w:tc>
      </w:tr>
      <w:tr>
        <w:trPr>
          <w:trHeight w:val="75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ΜΑΞΙΛΑΡΟΘΗΚΕΣ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>Λευκές σε ύφασμα προδιαγραφών Υπ. Εμπορίου Νο 210. Βαμβακερό 100%. Διαστάσεις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en-US"/>
              </w:rPr>
              <w:t xml:space="preserve"> 55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en-US"/>
              </w:rPr>
              <w:t>75 εκ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ΤΜΧ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100</w:t>
            </w:r>
          </w:p>
        </w:tc>
      </w:tr>
      <w:tr>
        <w:trPr>
          <w:trHeight w:val="206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ΑΔΙΑΒΡΟΧΟ ΚΑΛΥΜΑ ΜΑΞΙΛΑΡΙΩ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 xml:space="preserve">Προστατευτικό κάλυμμα 100% βαμβακερού υφάσματος με φανελένιο πιάσιμο και στην βάση πλήρως αδιάβροχη μεμβράνη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PU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 xml:space="preserve"> (πολυουρεθάνης) με πόρους που επιτρέπουν στα μόρια του αέρα να την διαπερνούν. Με μόνιμες αντι-ακαραϊκές ιδιότητες. Πιστοποίηση: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Oko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>-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tex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Standard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 xml:space="preserve"> 100. Εσωτερικό υλικό: Αδιάβροχη μεμβράνη πολυουρεθάνης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PU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>. Εξωτερικό ύφασμα: 100% βαμβακερή φανέλα. Να κλείνει με φερμουάρ . Διαστάσεις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en-US"/>
              </w:rPr>
              <w:t xml:space="preserve"> 5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en-US"/>
              </w:rPr>
              <w:t>70 ε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ΤΜΧ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40</w:t>
            </w:r>
          </w:p>
        </w:tc>
      </w:tr>
      <w:tr>
        <w:trPr>
          <w:trHeight w:val="54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ΚΟΥΒΕΡΤΕΣ ΛΙΝΕΣ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>Κουβέρτες βαμβακερές πικέ λευκές σε διάσταση 255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>160 εκ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ΤΜΧ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</w:tr>
      <w:tr>
        <w:trPr>
          <w:trHeight w:val="11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ΣΤΡΩΜΑΤΟΘΗΚΕΣ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 xml:space="preserve">Στρωματοθήκες πλήρεις με φερμουάρ από τρεις πλευρές με διαστάσεις μονού στρώματος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en-US"/>
              </w:rPr>
              <w:t xml:space="preserve">(Π 87 εκ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en-US"/>
              </w:rPr>
              <w:t xml:space="preserve"> Μ 197εκ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en-US"/>
              </w:rPr>
              <w:t xml:space="preserve">12εκ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 xml:space="preserve">πάχος )+- 2 εκ.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από υλικό αδιάβροχο, αντιμικροβιακό, με ελαστικότητα και χαμηλής ανάφλεξη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ΤΜΧ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>
          <w:trHeight w:val="739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>ΣΕΝΤΟΝΙ ΧΕΙΡΟΥΡΓΙΚΟΥ ΤΡΑΠΕΖΙΟΥ 160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>250 εκ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 xml:space="preserve">Διάσταση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en-US"/>
              </w:rPr>
              <w:t>25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en-US"/>
              </w:rPr>
              <w:t>160εκ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>. Χρώμα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en-US"/>
              </w:rPr>
              <w:t xml:space="preserve"> πράσινο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>. Να είναι αρίστης ποιότητας , ειδικά κατασκευασμένο για κλινικές και Νοσοκομεία . Να αντέχει στη συχνή πλύση,  σε υψηλές θερμοκρασίες και στις αποστειρώσεις. Να μην μαζεύει στο πλύσιμο (μέγιστο μπάσιμο 2-3%), να μην χνουδιάζει. Βαμβακερό 100%. Υφασμα συμβατό με τις προδιαγραφές του Υπ. Εμπορίου Νο 210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ΤΜΧ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50</w:t>
            </w:r>
          </w:p>
        </w:tc>
      </w:tr>
      <w:tr>
        <w:trPr>
          <w:trHeight w:val="195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ΗΜΙΣΕΝΤΟΝΟ ΧΕΙΡΟΥΡΓΙΚΟΥ ΤΡΑΠΕΖΙΟΥ 120x160εκ.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 xml:space="preserve">Διάσταση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en-US"/>
              </w:rPr>
              <w:t>1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en-US"/>
              </w:rPr>
              <w:t>160εκ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 xml:space="preserve">. Χρώμα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en-US"/>
              </w:rPr>
              <w:t>πράσινο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>. Να είναι αρίστης ποιότητας , ειδικά κατασκευασμένο για κλινικές και Νοσοκομεία . Να αντέχει στη συχνή πλύση,  σε υψηλές θερμοκρασίες και στις αποστειρώσεις. Να μην μαζεύει στο πλύσιμο (μέγιστο μπάσιμο 2-3%), να μην χνουδιάζει. Βαμβακερό 100%.  Υφασμα συμβατό με τις προδιαγραφές του Υπ. Εμπορίου Νο 210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ΤΜΧ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50</w:t>
            </w:r>
          </w:p>
        </w:tc>
      </w:tr>
      <w:tr>
        <w:trPr>
          <w:trHeight w:val="176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ΤΕΤΡΑΓΩΝΟ 150X150εκ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 xml:space="preserve">Διάσταση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en-US"/>
              </w:rPr>
              <w:t>15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en-US"/>
              </w:rPr>
              <w:t>150εκ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>. Χρώμα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en-US"/>
              </w:rPr>
              <w:t xml:space="preserve"> πράσινο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>. Να είναι αρίστης ποιότητας , ειδικά κατασκευασμένο για κλινικές και Νοσοκομεία. Να αντέχει στην συχνή πλύση, σε υψηλές θερμοκρασίες και στις αποστειρώσεις. Να μη μαζεύει στο πλύσιμο (μέγιστο μπάσιμο 2-3%), να μη χνουδιάζει . Βαμβακερό 100%. Ύφασμα συμβατό με τις προδιαγραφές του Υπ. Εμπορίου Νο 210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ΤΜΧ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</w:tr>
      <w:tr>
        <w:trPr>
          <w:trHeight w:val="8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ΧΕΙΡΟΠΕΤΣΕΤΑ ΥΦΑΣΜΑΤΙΝΗ ΙΑΤΡΩ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 xml:space="preserve">Σε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en-US"/>
              </w:rPr>
              <w:t xml:space="preserve">πράσινο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>χρώμα και ύφασμα προδιαγραφών Υπ. Εμπορίου Νο210 . Βαμβακερή 100%, διαστάσεων 50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>50 εκ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ΤΜΧ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  <w:lang w:val="en-US"/>
        </w:rPr>
      </w:pPr>
      <w:r>
        <w:rPr>
          <w:rFonts w:cs="Calibri" w:cstheme="minorHAnsi"/>
          <w:b/>
          <w:sz w:val="20"/>
          <w:szCs w:val="20"/>
          <w:u w:val="single"/>
        </w:rPr>
        <w:t>ΓΕΝΙΚΟΙ ΟΡΟΙ</w:t>
      </w:r>
      <w:r>
        <w:rPr>
          <w:rFonts w:cs="Calibri" w:cstheme="minorHAnsi"/>
          <w:b/>
          <w:sz w:val="20"/>
          <w:szCs w:val="20"/>
        </w:rPr>
        <w:t xml:space="preserve"> </w:t>
      </w:r>
      <w:r>
        <w:rPr>
          <w:rFonts w:cs="Calibri" w:cstheme="minorHAnsi"/>
          <w:b/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Ισχύς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60 ημέρες κατ’ ελάχιστο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ποστολή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Ανοιχτές προσφορές στο 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pdrosos@santorini-hospital.gr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ή στο fax: 2286035459  έως τις  21.02.2020  ημέρα  Παρασκευή  και ώρα 13:00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ρόπος Πληρωμής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Με δέσμευση του ποσού από τον ΚΑΕ 25.01.05.80 (Κλινοστρωμνές) του εγκεκριμένου για το 2020 προϋπολογισμού του Γ.Ν. Θήρας και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εντός 60 ημερών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από την έκδοση τιμολογίου και την οριστική παραλαβή των ειδών.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Τα έξοδα αποστολής βαρύνουν τον ανάδοχο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Στην υποβληθείσα προσφορά θα πρέπει να υπάρχει ρητή αναφορά ότι συμμορφώνεται πλήρως με τις τεχνικές προδιαγραφές της παρούσας πρόσκλησης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Η προσφορά θα πρέπει να φέρει σφραγίδα και υπογραφή 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Για ποσά πάνω από 1.500€ είναι απαραίτητη η προσκόμιση φορολογικής ενημερότητας και για ποσά πάνω από 3.000€ είναι απαραίτητη η προσκόμιση φορολογικής και ασφαλιστικής ενημερότητας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Η ΔΙΕΥΘΥΝΟΥΣΑ ΣΥΜΒΟΥΛΟΣ ΓΙΑ ΤΗΝ Α.Ε.Μ.Υ. Α.Ε.</w:t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ΒΕΛΕΝΤΖΑ ΕΥΑΓΓΕΛΙΑ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192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3409689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6" wp14:anchorId="73FD65BF">
              <wp:simplePos x="0" y="0"/>
              <wp:positionH relativeFrom="column">
                <wp:posOffset>-457200</wp:posOffset>
              </wp:positionH>
              <wp:positionV relativeFrom="paragraph">
                <wp:posOffset>-133985</wp:posOffset>
              </wp:positionV>
              <wp:extent cx="6572250" cy="931545"/>
              <wp:effectExtent l="0" t="0" r="0" b="254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93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b/>
                              <w:b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       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ΓΕΝΙΚΟ ΝΟΣΟΚΟΜΕΙΟ ΘΗΡΑ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ind w:right="-15" w:hanging="0"/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>Ταχ. Δ/νση: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 xml:space="preserve"> Καρτεράδο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Θήρα 84700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τηλ: 2286035300, fax: 2286035459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</w:rPr>
                            <w:t xml:space="preserve">                           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–</w:t>
                          </w:r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6pt;margin-top:-10.55pt;width:517.45pt;height:73.3pt;mso-wrap-style:square;v-text-anchor:top" wp14:anchorId="73FD65B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b/>
                        <w:b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                                                                   </w:t>
                    </w: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ΓΕΝΙΚΟ ΝΟΣΟΚΟΜΕΙΟ ΘΗΡΑ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ind w:right="-15" w:hanging="0"/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b/>
                        <w:color w:val="0070C0"/>
                        <w:sz w:val="20"/>
                      </w:rPr>
                      <w:t xml:space="preserve">                                                            </w:t>
                    </w:r>
                    <w:r>
                      <w:rPr>
                        <w:b/>
                        <w:color w:val="0070C0"/>
                        <w:sz w:val="20"/>
                      </w:rPr>
                      <w:t>Ταχ. Δ/νση:</w:t>
                    </w:r>
                    <w:r>
                      <w:rPr>
                        <w:color w:val="0070C0"/>
                        <w:sz w:val="20"/>
                      </w:rPr>
                      <w:t xml:space="preserve"> Καρτεράδο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Θήρα 84700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τηλ: 2286035300, fax: 2286035459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</w:rPr>
                      <w:t xml:space="preserve">                                               </w:t>
                    </w:r>
                    <w:hyperlink r:id="rId3">
                      <w:r>
                        <w:rPr>
                          <w:rStyle w:val="InternetLink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  <w:sz w:val="20"/>
                      </w:rPr>
                      <w:t>–</w:t>
                    </w:r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sz w:val="20"/>
                        </w:rPr>
                        <w:t>@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</w:rPr>
                      <w:t xml:space="preserve">                     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5509260</wp:posOffset>
          </wp:positionH>
          <wp:positionV relativeFrom="paragraph">
            <wp:posOffset>-124460</wp:posOffset>
          </wp:positionV>
          <wp:extent cx="1470025" cy="788670"/>
          <wp:effectExtent l="0" t="0" r="0" b="0"/>
          <wp:wrapNone/>
          <wp:docPr id="3" name="Εικόνα 5" descr="aemy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5" descr="aemy_logo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82610" t="32075" r="2337" b="42252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6">
          <wp:simplePos x="0" y="0"/>
          <wp:positionH relativeFrom="margin">
            <wp:posOffset>-173355</wp:posOffset>
          </wp:positionH>
          <wp:positionV relativeFrom="paragraph">
            <wp:posOffset>-191135</wp:posOffset>
          </wp:positionV>
          <wp:extent cx="1655445" cy="765810"/>
          <wp:effectExtent l="0" t="0" r="0" b="0"/>
          <wp:wrapSquare wrapText="bothSides"/>
          <wp:docPr id="4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8255" distB="635" distL="120015" distR="117475" simplePos="0" locked="0" layoutInCell="0" allowOverlap="1" relativeHeight="13" wp14:anchorId="271C85B5">
              <wp:simplePos x="0" y="0"/>
              <wp:positionH relativeFrom="column">
                <wp:posOffset>-522605</wp:posOffset>
              </wp:positionH>
              <wp:positionV relativeFrom="paragraph">
                <wp:posOffset>565785</wp:posOffset>
              </wp:positionV>
              <wp:extent cx="6772275" cy="635"/>
              <wp:effectExtent l="5080" t="5080" r="5080" b="5080"/>
              <wp:wrapSquare wrapText="bothSides"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23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15pt,44.55pt" to="492.05pt,44.55pt" ID="Line 4" stroked="t" o:allowincell="f" style="position:absolute" wp14:anchorId="271C85B5">
              <v:stroke color="red" weight="936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Bullet" w:semiHidden="0" w:unhideWhenUsed="0"/>
    <w:lsdException w:name="List 3" w:semiHidden="0" w:unhideWhenUsed="0"/>
    <w:lsdException w:name="List 4" w:semiHidden="0" w:unhideWhenUsed="0"/>
    <w:lsdException w:name="Title" w:semiHidden="0" w:unhideWhenUsed="0" w:qFormat="1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705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4965c9"/>
    <w:pPr>
      <w:keepNext w:val="true"/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link w:val="2Char1"/>
    <w:semiHidden/>
    <w:unhideWhenUsed/>
    <w:qFormat/>
    <w:rsid w:val="0011788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5Char"/>
    <w:semiHidden/>
    <w:unhideWhenUsed/>
    <w:qFormat/>
    <w:rsid w:val="00eb3df1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55d8c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qFormat/>
    <w:rsid w:val="00e3651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9e1c37"/>
    <w:rPr>
      <w:rFonts w:ascii="Tahoma" w:hAnsi="Tahoma" w:cs="Tahoma"/>
      <w:sz w:val="24"/>
      <w:szCs w:val="24"/>
    </w:rPr>
  </w:style>
  <w:style w:type="character" w:styleId="3Char" w:customStyle="1">
    <w:name w:val="Σώμα κείμενου 3 Char"/>
    <w:basedOn w:val="DefaultParagraphFont"/>
    <w:link w:val="BodyText3"/>
    <w:qFormat/>
    <w:rsid w:val="009e1c37"/>
    <w:rPr>
      <w:rFonts w:ascii="Tahoma" w:hAnsi="Tahoma" w:cs="Tahoma"/>
      <w:sz w:val="16"/>
      <w:szCs w:val="16"/>
    </w:rPr>
  </w:style>
  <w:style w:type="character" w:styleId="2Char" w:customStyle="1">
    <w:name w:val="Σώμα κείμενου 2 Char"/>
    <w:basedOn w:val="DefaultParagraphFont"/>
    <w:link w:val="BodyText2"/>
    <w:qFormat/>
    <w:rsid w:val="00af6651"/>
    <w:rPr>
      <w:rFonts w:ascii="Tahoma" w:hAnsi="Tahoma" w:cs="Tahoma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9a4f5e"/>
    <w:rPr>
      <w:i/>
      <w:iCs/>
    </w:rPr>
  </w:style>
  <w:style w:type="character" w:styleId="Strong">
    <w:name w:val="Strong"/>
    <w:basedOn w:val="DefaultParagraphFont"/>
    <w:uiPriority w:val="22"/>
    <w:qFormat/>
    <w:rsid w:val="00893551"/>
    <w:rPr>
      <w:b/>
      <w:bCs/>
    </w:rPr>
  </w:style>
  <w:style w:type="character" w:styleId="1Char" w:customStyle="1">
    <w:name w:val="Επικεφαλίδα 1 Char"/>
    <w:basedOn w:val="DefaultParagraphFont"/>
    <w:link w:val="Heading1"/>
    <w:qFormat/>
    <w:rsid w:val="004965c9"/>
    <w:rPr>
      <w:sz w:val="24"/>
      <w:szCs w:val="24"/>
      <w:u w:val="single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557225"/>
    <w:rPr>
      <w:color w:val="2B579A"/>
      <w:shd w:fill="E6E6E6" w:val="clear"/>
    </w:rPr>
  </w:style>
  <w:style w:type="character" w:styleId="Char2" w:customStyle="1">
    <w:name w:val="Σώμα κείμενου με εσοχή Char"/>
    <w:basedOn w:val="DefaultParagraphFont"/>
    <w:qFormat/>
    <w:rsid w:val="009a5db9"/>
    <w:rPr>
      <w:rFonts w:ascii="Tahoma" w:hAnsi="Tahoma" w:cs="Tahoma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273b5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semiHidden/>
    <w:qFormat/>
    <w:rsid w:val="00e273b5"/>
    <w:rPr>
      <w:rFonts w:ascii="Tahoma" w:hAnsi="Tahoma" w:cs="Tahoma"/>
    </w:rPr>
  </w:style>
  <w:style w:type="character" w:styleId="Char4" w:customStyle="1">
    <w:name w:val="Θέμα σχολίου Char"/>
    <w:basedOn w:val="Char3"/>
    <w:link w:val="Annotationsubject"/>
    <w:semiHidden/>
    <w:qFormat/>
    <w:rsid w:val="00e273b5"/>
    <w:rPr>
      <w:rFonts w:ascii="Tahoma" w:hAnsi="Tahoma" w:cs="Tahoma"/>
      <w:b/>
      <w:bCs/>
    </w:rPr>
  </w:style>
  <w:style w:type="character" w:styleId="5Char" w:customStyle="1">
    <w:name w:val="Επικεφαλίδα 5 Char"/>
    <w:basedOn w:val="DefaultParagraphFont"/>
    <w:link w:val="Heading5"/>
    <w:semiHidden/>
    <w:qFormat/>
    <w:rsid w:val="00eb3df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34e9d"/>
    <w:rPr>
      <w:color w:val="808080"/>
      <w:shd w:fill="E6E6E6" w:val="clear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fb1a8b"/>
    <w:rPr>
      <w:rFonts w:ascii="Tahoma" w:hAnsi="Tahoma" w:cs="Tahoma"/>
      <w:sz w:val="24"/>
      <w:szCs w:val="24"/>
    </w:rPr>
  </w:style>
  <w:style w:type="character" w:styleId="2Char1" w:customStyle="1">
    <w:name w:val="Επικεφαλίδα 2 Char"/>
    <w:basedOn w:val="DefaultParagraphFont"/>
    <w:link w:val="Heading2"/>
    <w:semiHidden/>
    <w:qFormat/>
    <w:rsid w:val="0011788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fc2837"/>
    <w:pPr>
      <w:widowControl w:val="fals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d" w:customStyle="1">
    <w:name w:val="ΣτυλGaramod"/>
    <w:basedOn w:val="Normal"/>
    <w:qFormat/>
    <w:rsid w:val="00343576"/>
    <w:pPr>
      <w:spacing w:lineRule="auto" w:line="360"/>
      <w:jc w:val="both"/>
    </w:pPr>
    <w:rPr>
      <w:rFonts w:ascii="Garamond" w:hAnsi="Garamond"/>
      <w:sz w:val="26"/>
      <w:szCs w:val="2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5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"/>
    <w:qFormat/>
    <w:rsid w:val="00e36516"/>
    <w:pPr/>
    <w:rPr>
      <w:sz w:val="16"/>
      <w:szCs w:val="16"/>
    </w:rPr>
  </w:style>
  <w:style w:type="paragraph" w:styleId="BodyText3">
    <w:name w:val="Body Text 3"/>
    <w:basedOn w:val="Normal"/>
    <w:link w:val="3Char"/>
    <w:qFormat/>
    <w:rsid w:val="009e1c37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Char"/>
    <w:qFormat/>
    <w:rsid w:val="00af665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7a5de1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Char2"/>
    <w:unhideWhenUsed/>
    <w:rsid w:val="009a5db9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har3"/>
    <w:semiHidden/>
    <w:unhideWhenUsed/>
    <w:qFormat/>
    <w:rsid w:val="00e273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semiHidden/>
    <w:unhideWhenUsed/>
    <w:qFormat/>
    <w:rsid w:val="00e273b5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eb3df1"/>
    <w:pPr>
      <w:spacing w:beforeAutospacing="1" w:afterAutospacing="1"/>
    </w:pPr>
    <w:rPr>
      <w:rFonts w:ascii="Times New Roman" w:hAnsi="Times New Roman" w:cs="Times New Roman"/>
    </w:rPr>
  </w:style>
  <w:style w:type="paragraph" w:styleId="List2">
    <w:name w:val="List Bullet 3"/>
    <w:basedOn w:val="Normal"/>
    <w:rsid w:val="00fc2837"/>
    <w:pPr>
      <w:widowControl w:val="fals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List3">
    <w:name w:val="List Bullet 4"/>
    <w:basedOn w:val="Normal"/>
    <w:rsid w:val="00fc2837"/>
    <w:pPr>
      <w:widowControl w:val="fals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117882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l-GR" w:eastAsia="el-G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5567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0">
    <w:name w:val="Πλέγμα πίνακα1"/>
    <w:basedOn w:val="a1"/>
    <w:uiPriority w:val="59"/>
    <w:rsid w:val="00ed6e20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rosos@santorini-hospital.gr" TargetMode="External"/><Relationship Id="rId3" Type="http://schemas.openxmlformats.org/officeDocument/2006/relationships/hyperlink" Target="mailto:pdrosos@santorini-hospital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ntorini-hospital.gr/" TargetMode="External"/><Relationship Id="rId2" Type="http://schemas.openxmlformats.org/officeDocument/2006/relationships/hyperlink" Target="mailto:info@santorini-hospital.gr" TargetMode="External"/><Relationship Id="rId3" Type="http://schemas.openxmlformats.org/officeDocument/2006/relationships/hyperlink" Target="http://www.santorini-hospital.gr/" TargetMode="External"/><Relationship Id="rId4" Type="http://schemas.openxmlformats.org/officeDocument/2006/relationships/hyperlink" Target="mailto:info@santorini-hospital.g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1B320D-5EF5-4966-ACAA-6665D4CDB6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AA3170E.dotx</Template>
  <TotalTime>325</TotalTime>
  <Application>LibreOffice/7.4.7.2$Linux_X86_64 LibreOffice_project/40$Build-2</Application>
  <AppVersion>15.0000</AppVersion>
  <Pages>3</Pages>
  <Words>691</Words>
  <Characters>3733</Characters>
  <CharactersWithSpaces>4416</CharactersWithSpaces>
  <Paragraphs>8</Paragraphs>
  <Company>ATHOC20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5:00Z</dcterms:created>
  <dc:creator>Elena Sarasidou</dc:creator>
  <dc:description/>
  <dc:language>en-US</dc:language>
  <cp:lastModifiedBy>Aikaterini Tsafourou</cp:lastModifiedBy>
  <cp:lastPrinted>2018-09-14T10:29:00Z</cp:lastPrinted>
  <dcterms:modified xsi:type="dcterms:W3CDTF">2020-02-14T13:51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Εκδότης">
    <vt:lpwstr>ΑΣΠΑΣΙΑ ΛΙΩΣΗ, ΓΡΑΜΜΑΤΕΙΑ Δ.Σ.</vt:lpwstr>
  </property>
</Properties>
</file>