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ind w:left="5760" w:firstLine="7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Αρίθμ.πρωτ.: 3088</w:t>
      </w:r>
    </w:p>
    <w:p>
      <w:pPr>
        <w:pStyle w:val="Normal"/>
        <w:ind w:right="-62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Ημερομηνία: 07.06.2019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Normal"/>
        <w:ind w:right="-62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ΠΟ: ΓΕΝΙΚΟ ΝΟΣΟΚΟΜΕΙΟ ΘΗΡΑΣ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Διεύθυνση</w:t>
        <w:tab/>
        <w:t>: ΟΙΚΟΝΟΜΙΚΗ</w:t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μήμα</w:t>
        <w:tab/>
        <w:tab/>
        <w:t>: Προμηθειώ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Πληροφορίες</w:t>
        <w:tab/>
        <w:t>: Α. Κεφαλληνού - Β. Φουστέρη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ηλέφωνο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ab/>
        <w:t>: 22860 35316 -22860 35463</w:t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>Fax</w:t>
        <w:tab/>
        <w:tab/>
        <w:t>: 22860 3545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e-DE"/>
        </w:rPr>
        <w:t>e-mai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lang w:val="en-US"/>
          </w:rPr>
          <w:t>akefallinou@santorini-hospital.gr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 xml:space="preserve"> -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@aemy.gr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TextBodyIndent"/>
        <w:ind w:hanging="0"/>
        <w:rPr/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ΠΡΟΣ:</w:t>
      </w:r>
      <w:r>
        <w:rPr/>
        <w:t xml:space="preserve"> Τμήμα Ελέγχου Τεχνικών Προδιαγραφών Τροφίμων, Χάρτου, Χημικών, Κλωστοϋφαντουργικών Ειδών, Πλαστικών και Δερμάτων (Αγαθά Α) Διεύθυνση Έρευνας Αγοράς και Τεχνικών Προδιαγραφών</w:t>
      </w:r>
    </w:p>
    <w:p>
      <w:pPr>
        <w:pStyle w:val="TextBodyIndent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  <w:t xml:space="preserve">Γενική Διεύθυνση Δημοσίων Συμβάσεων </w:t>
      </w:r>
      <w:bookmarkStart w:id="0" w:name="_GoBack"/>
      <w:bookmarkEnd w:id="0"/>
      <w:r>
        <w:rPr/>
        <w:t>Γενική Γραμματεία Εμπορίου και Προστασίας Καταναλωτή</w:t>
      </w:r>
    </w:p>
    <w:p>
      <w:pPr>
        <w:pStyle w:val="TextBodyIndent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 : Δημόσια διαβούλευση  των τεχνικών προδιαγραφών για την «Προμήθεια αντιδραστηρίων ανοσολογικού, αιματολογικού, βιοχημικού αναλυτού, αναλυτή ανάγνωσης ταινιών ούρων, ημιαυτόματο σύστημα ταυτοποίησης μικροβίων και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tes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ευαισθησίας, ανοσοαιματολογικές εξετάσεις αιμοδοσίας με μέθοδο γέλης, αιμόστασης – πήξης, μέτρηση καρδιακών ενζήμων και σήψης με συνοδό εξοπλισμό, για τις ανάγκες του Γ.Ν.Θήρας».</w:t>
      </w:r>
    </w:p>
    <w:p>
      <w:pPr>
        <w:pStyle w:val="TextBodyIndent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Το Γενικό Νοσοκομείο Θήρας ανακοινώνει ότι τίθενται σε ανοιχτή Δημόσια Διαβούλευση , οι τεχνικές προδιαγραφές για την προμήθεια αντιδραστηρίων ανοσολογικού, αιματολογικού, βιοχημικού αναλυτού, αναλυτή ανάγνωσης ταινιών ούρων, ημιαυτόματο σύστημα ταυτοποίησης μικροβίων και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t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ευαισθησίας, ανοσοαιματολογικές εξετάσεις αιμοδοσίας με μέθοδο γέλης, αιμόστασης – πήξης, μέτρηση καρδιακών ενζήμων και σήψης με συνοδό εξοπλισμό. Στο πλαίσιο αυτό έχουν συνταχθεί οι Τεχνικές Προδιαγραφές από αρμόδια επιτροπή , οι οποίες δύναται να τροποποιηθούν κατά την αξιολόγηση των αποτελεσμάτων της Δημόσιας Διαβούλευσης.</w:t>
      </w:r>
    </w:p>
    <w:p>
      <w:pPr>
        <w:pStyle w:val="TextBodyIndent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Επισημαίνεται ότι τα σχόλια των οικονομικών φορέων, αναρτώνται αυτούσια στην ηλεκτρονική φόρμα του ΕΣΗΔΗΣ. Η διαβούλευση θα διαρκέσει από 10-06-2019 ημέρα Δευτέρα  έως και τις 25-06-2019 ημέρα Τρίτη.</w:t>
      </w:r>
    </w:p>
    <w:p>
      <w:pPr>
        <w:pStyle w:val="TextBodyIndent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Η παρούσα ανακοίνωση θα αναρτηθεί στον ιστότοπο του Εθνικού Συστήματος Ηλεκτρονικών Δημοσίων Συμβάσεων (ΕΣΗΔΗΣ) , (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htt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ww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eprocuremen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go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g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) στο σύνδεσμο Διαβουλεύσεις και στην ιστοσελίδα του Γ.Ν.Θήρας.</w:t>
      </w:r>
    </w:p>
    <w:p>
      <w:pPr>
        <w:pStyle w:val="BodyText2"/>
        <w:tabs>
          <w:tab w:val="clear" w:pos="720"/>
          <w:tab w:val="center" w:pos="65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BodyText2"/>
        <w:tabs>
          <w:tab w:val="clear" w:pos="720"/>
          <w:tab w:val="center" w:pos="6521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Ο Αντιπρόεδρος ΔΣ ΑΕΜΥ ΑΕ</w:t>
      </w:r>
    </w:p>
    <w:p>
      <w:pPr>
        <w:pStyle w:val="BodyText2"/>
        <w:tabs>
          <w:tab w:val="clear" w:pos="720"/>
          <w:tab w:val="center" w:pos="6521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Εντεταλμένος Σύμβουλος για το Γ.Ν.Θήρας</w:t>
      </w:r>
    </w:p>
    <w:p>
      <w:pPr>
        <w:pStyle w:val="BodyText2"/>
        <w:tabs>
          <w:tab w:val="clear" w:pos="720"/>
          <w:tab w:val="center" w:pos="6521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720"/>
          <w:tab w:val="center" w:pos="6521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</w:t>
      </w:r>
    </w:p>
    <w:p>
      <w:pPr>
        <w:pStyle w:val="BodyText2"/>
        <w:tabs>
          <w:tab w:val="clear" w:pos="720"/>
          <w:tab w:val="center" w:pos="6521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4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W w:w="10651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18"/>
      <w:gridCol w:w="5069"/>
      <w:gridCol w:w="2964"/>
    </w:tblGrid>
    <w:tr>
      <w:trPr>
        <w:trHeight w:val="1569" w:hRule="atLeast"/>
      </w:trPr>
      <w:tc>
        <w:tcPr>
          <w:tcW w:w="26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kern w:val="0"/>
              <w:lang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1905</wp:posOffset>
                </wp:positionV>
                <wp:extent cx="1600200" cy="1188085"/>
                <wp:effectExtent l="0" t="0" r="0" b="0"/>
                <wp:wrapSquare wrapText="bothSides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  <w:kern w:val="0"/>
              <w:lang w:bidi="ar-SA"/>
            </w:rPr>
            <w:t xml:space="preserve">  </w:t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kern w:val="0"/>
              <w:lang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kern w:val="0"/>
              <w:lang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kern w:val="0"/>
              <w:lang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lang w:bidi="ar-SA"/>
            </w:rPr>
            <w:t xml:space="preserve">Καρτεράδος Τ.Κ 84700 Θήρα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kern w:val="0"/>
              <w:lang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lang w:bidi="ar-SA"/>
            </w:rPr>
            <w:t xml:space="preserve">Τηλ: 2286035300  </w:t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kern w:val="0"/>
              <w:lang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lang w:val="en-US" w:bidi="ar-SA"/>
            </w:rPr>
            <w:t xml:space="preserve">Fax: 2286035459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kern w:val="0"/>
              <w:lang w:val="en-US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lang w:val="en-US" w:bidi="ar-SA"/>
            </w:rPr>
            <w:t>email: info@santorini-hospital.gr</w:t>
          </w:r>
        </w:p>
      </w:tc>
      <w:tc>
        <w:tcPr>
          <w:tcW w:w="29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56665" cy="695325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b6b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5029f6"/>
    <w:pPr>
      <w:keepNext w:val="true"/>
      <w:outlineLvl w:val="0"/>
    </w:pPr>
    <w:rPr>
      <w:rFonts w:ascii="Arial" w:hAnsi="Arial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792db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92dbf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92d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a45608"/>
    <w:rPr/>
  </w:style>
  <w:style w:type="character" w:styleId="1Char" w:customStyle="1">
    <w:name w:val="Επικεφαλίδα 1 Char"/>
    <w:basedOn w:val="DefaultParagraphFont"/>
    <w:link w:val="Heading1"/>
    <w:qFormat/>
    <w:rsid w:val="005029f6"/>
    <w:rPr>
      <w:rFonts w:ascii="Arial" w:hAnsi="Arial" w:eastAsia="Times New Roman" w:cs="Times New Roman"/>
      <w:b/>
      <w:bCs/>
      <w:sz w:val="20"/>
      <w:szCs w:val="20"/>
      <w:lang w:val="el-GR" w:eastAsia="el-GR"/>
    </w:rPr>
  </w:style>
  <w:style w:type="character" w:styleId="InternetLink">
    <w:name w:val="Hyperlink"/>
    <w:basedOn w:val="DefaultParagraphFont"/>
    <w:semiHidden/>
    <w:rsid w:val="005029f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5308"/>
    <w:rPr>
      <w:color w:val="808080"/>
      <w:shd w:fill="E6E6E6" w:val="clear"/>
    </w:rPr>
  </w:style>
  <w:style w:type="character" w:styleId="Char3" w:customStyle="1">
    <w:name w:val="Σώμα κείμενου με εσοχή Char"/>
    <w:basedOn w:val="DefaultParagraphFont"/>
    <w:semiHidden/>
    <w:qFormat/>
    <w:rsid w:val="00895308"/>
    <w:rPr>
      <w:rFonts w:ascii="Arial" w:hAnsi="Arial" w:eastAsia="Times New Roman" w:cs="Arial"/>
      <w:sz w:val="20"/>
      <w:szCs w:val="24"/>
      <w:lang w:val="el-GR" w:eastAsia="el-GR"/>
    </w:rPr>
  </w:style>
  <w:style w:type="character" w:styleId="2Char" w:customStyle="1">
    <w:name w:val="Σώμα κείμενου 2 Char"/>
    <w:basedOn w:val="DefaultParagraphFont"/>
    <w:link w:val="BodyText2"/>
    <w:semiHidden/>
    <w:qFormat/>
    <w:rsid w:val="00895308"/>
    <w:rPr>
      <w:rFonts w:ascii="Arial" w:hAnsi="Arial" w:eastAsia="Times New Roman" w:cs="Times New Roman"/>
      <w:sz w:val="20"/>
      <w:szCs w:val="24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2dbf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Char1"/>
    <w:uiPriority w:val="99"/>
    <w:unhideWhenUsed/>
    <w:rsid w:val="00792dbf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2dbf"/>
    <w:pPr/>
    <w:rPr>
      <w:rFonts w:eastAsia="Calibri" w:eastAsiaTheme="minorHAnsi"/>
      <w:sz w:val="16"/>
      <w:szCs w:val="16"/>
      <w:lang w:val="en-US" w:eastAsia="en-US"/>
    </w:rPr>
  </w:style>
  <w:style w:type="paragraph" w:styleId="ListParagraph">
    <w:name w:val="List Paragraph"/>
    <w:basedOn w:val="Normal"/>
    <w:uiPriority w:val="34"/>
    <w:qFormat/>
    <w:rsid w:val="00325645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3"/>
    <w:semiHidden/>
    <w:rsid w:val="00895308"/>
    <w:pPr>
      <w:spacing w:lineRule="auto" w:line="360"/>
      <w:ind w:firstLine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link w:val="2Char"/>
    <w:semiHidden/>
    <w:qFormat/>
    <w:rsid w:val="00895308"/>
    <w:pPr>
      <w:spacing w:lineRule="auto" w:line="360"/>
    </w:pPr>
    <w:rPr>
      <w:rFonts w:ascii="Arial" w:hAnsi="Arial" w:cs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92d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fallinou@santorini-hospital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46890-45D3-4353-ACBE-C43BC9F7C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2</Words>
  <Characters>2226</Characters>
  <CharactersWithSpaces>263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3:00Z</dcterms:created>
  <dc:creator>dimosies_sxeseis</dc:creator>
  <dc:description/>
  <dc:language>en-US</dc:language>
  <cp:lastModifiedBy>Varvara Fousteri</cp:lastModifiedBy>
  <cp:lastPrinted>2019-06-07T13:33:00Z</cp:lastPrinted>
  <dcterms:modified xsi:type="dcterms:W3CDTF">2019-06-1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