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ΨΖΨΑΟΡΡ3-221</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914/18-02-2020</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την προμήθεια ειδών  καθαριότητας για τις ανάγκες του Γ.Ν. Θήρας , για ένα έτο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749/12.02.20 εισήγηση της Υποδιεύθυνσης και του Τμήματος Επιστασίας του Γ.Ν. Θήρας.</w:t>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Είκοσι χιλιάδες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20.000,00 €) συμπεριλαμβανομένου τ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19</w:t>
            </w:r>
            <w:r>
              <w:rPr>
                <w:rFonts w:cs="Calibri" w:ascii="Calibri" w:hAnsi="Calibri" w:asciiTheme="minorHAnsi" w:cstheme="minorHAnsi" w:hAnsiTheme="minorHAnsi"/>
                <w:sz w:val="22"/>
                <w:szCs w:val="22"/>
              </w:rPr>
              <w:t xml:space="preserve"> Φεβρουαρίου 2020</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pdrosos@santorini-hospital.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lang w:val="en-US"/>
              </w:rPr>
              <w:t>27</w:t>
            </w:r>
            <w:r>
              <w:rPr>
                <w:rFonts w:cs="Calibri" w:ascii="Calibri" w:hAnsi="Calibri" w:asciiTheme="minorHAnsi" w:cstheme="minorHAnsi" w:hAnsiTheme="minorHAnsi"/>
                <w:sz w:val="22"/>
                <w:szCs w:val="22"/>
              </w:rPr>
              <w:t xml:space="preserve"> Φεβρουαρίου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Αντικείμενο της πρόσκλησης είναι η συλλογή προσφορών για την προμήθεια ειδών καθαριότητας </w:t>
      </w:r>
      <w:r>
        <w:rPr>
          <w:rFonts w:cs="Calibri" w:ascii="Calibri" w:hAnsi="Calibri" w:asciiTheme="minorHAnsi" w:cstheme="minorHAnsi" w:hAnsiTheme="minorHAnsi"/>
        </w:rPr>
        <w:t xml:space="preserve">σύμφωνα με τον πίνακα που ακολουθεί : </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rPr>
      </w:pPr>
      <w:r>
        <w:rPr>
          <w:rFonts w:cs="Calibri" w:cstheme="minorHAnsi" w:ascii="Calibri" w:hAnsi="Calibri"/>
        </w:rPr>
      </w:r>
    </w:p>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92"/>
        <w:gridCol w:w="5890"/>
        <w:gridCol w:w="1066"/>
        <w:gridCol w:w="1218"/>
      </w:tblGrid>
      <w:tr>
        <w:trPr>
          <w:trHeight w:val="611" w:hRule="atLeast"/>
        </w:trPr>
        <w:tc>
          <w:tcPr>
            <w:tcW w:w="63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Α/Α</w:t>
            </w:r>
          </w:p>
        </w:tc>
        <w:tc>
          <w:tcPr>
            <w:tcW w:w="23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ΕΙΔΟΣ</w:t>
            </w:r>
          </w:p>
        </w:tc>
        <w:tc>
          <w:tcPr>
            <w:tcW w:w="58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ΠΡΟΔΙΑΓΡΑΦΕΣ - ΑΠΑΙΤΗΣΕΙΣ</w:t>
            </w:r>
          </w:p>
        </w:tc>
        <w:tc>
          <w:tcPr>
            <w:tcW w:w="106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Μ/Μ</w:t>
            </w:r>
          </w:p>
        </w:tc>
        <w:tc>
          <w:tcPr>
            <w:tcW w:w="12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ΠΟΣΟΤΗΤΑ</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Χαρτί υγεία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ίφυλλο από λευκασμένο χημικό πολτό, μη ανακυκλώσιμο. Καθαρό βάρος ρολού 90gr, γκοφρέ ή λείο, περίπου 24m</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50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Χειροπετσέτες ( τύπου ζικ ζακ)</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25 cm, μονόφυλλο 30gr, γκοφρέ, 100% χημικός χαρτοπολτό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00</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Χαρτί κουζίνα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Ρολό, 5 kg, δίφυλλο, υπεραπορροφητικό και  ανθεκτικό.</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Χαρτοπετσέτε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Χαρτοπετσέτα εστιατορίου μαλακή, λευκού χρώματος διαστάσεων 24x24 εκ., δίφυλλη.  Συσκευασία με πλαστικό περίβλημα εώς 750τμχ.</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πογγοπετσέτα ( ρολό 14m)</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Αποροφητική σπογγοπετσσέτα σε ρολό ενδεικτικών διαστάσεων 32cm * 14m μήκος. Να διαθέτει περφορέ για να κόβετε εύκολα. </w:t>
            </w:r>
            <w:r>
              <w:rPr>
                <w:rFonts w:cs="Calibri" w:ascii="Calibri" w:hAnsi="Calibri" w:asciiTheme="minorHAnsi" w:cstheme="minorHAnsi" w:hAnsiTheme="minorHAnsi"/>
                <w:b/>
                <w:bCs/>
                <w:color w:val="000000"/>
                <w:sz w:val="22"/>
                <w:szCs w:val="22"/>
              </w:rPr>
              <w:t>Σε δύο χρώματα μπλε και ρόζ.</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ΡΟΛ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φουγγάρι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5 x 7 cm, κατάλληλο για όλες τις επιφάνειες, κυρίως τις ευαίσθητες, όπως είδη υγιεινής, πλακάκια, επιφάνειες από ανοξείδωτο ατσάλι ή αλουμίνιο κ.α. Για επαγγελματική χρήση.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ύρμα καθαρισμού μαγειρικών σκευών κι εργαλεί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Εύκολο ξέβγαλμα. Μεγάλη αντοχή και διάρκεια ζωής. Για έντονο τρίψιμο και αφαίρεση επίμονης βρωμιάς 60 γρ. </w:t>
              <w:br/>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άκοι απορριμμάτ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νδεικτικές διαστάσεις : 110 x 130 εκ. Χρώμα : Μαύρο. Από ανακυκλώσιμο υλικό  για επαγγελματική χρήση , μεγάλης αντοχής.  Συσκευασία έως 20 κιλά .</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G</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0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ακούλες  απορριμμάτων γραφείων -WC  46Χ56 εκ. (ρολό 100 τμχ)</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Σακούλα ενδεικτικών διαστάσεων 46x56 εκ. για χαρτοδοχεία WC και γραφείου</w:t>
            </w:r>
            <w:r>
              <w:rPr>
                <w:rFonts w:cs="Calibri" w:ascii="Calibri" w:hAnsi="Calibri" w:asciiTheme="minorHAnsi" w:cstheme="minorHAnsi" w:hAnsiTheme="minorHAnsi"/>
                <w:b/>
                <w:bCs/>
                <w:color w:val="000000"/>
                <w:sz w:val="22"/>
                <w:szCs w:val="22"/>
              </w:rPr>
              <w:t xml:space="preserve"> σε μαύρο χρώμα </w:t>
            </w:r>
            <w:r>
              <w:rPr>
                <w:rFonts w:cs="Calibri" w:ascii="Calibri" w:hAnsi="Calibri" w:asciiTheme="minorHAnsi" w:cstheme="minorHAnsi" w:hAnsiTheme="minorHAnsi"/>
                <w:color w:val="000000"/>
                <w:sz w:val="22"/>
                <w:szCs w:val="22"/>
              </w:rPr>
              <w:t>και ρολό 100 τμχ.</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ΡΟΛΟ 100 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5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ακούλες αποβλήτων υγειονομικών μονάδων (κίτρινε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ιάσταση : 80x 100 εκ. Σε κίτρινο χρώμα. Από ενισχυμένο υλικό πολυαιθυλαίνιο (μη τοξικό).Με σήμανση “ΕΠΙΚΙΝΔΥΝΑ ΜΟΛΥΣΜΑΤΙΚΑ ΥΛΙΚΑ” και των διεθνών σημάτων επικινδυνότητας. Συσκευασία έως 20 κιλά.</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G</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ακούλες κενού κατάλληλες για τρόφιμ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ια χρήση σε συνδυασμό με σύστημα sous-vide. Φύλλο πολλαπλών στρώσεων PA/PE- 52 mm., 20x30cm 100τεμ/πακέτο.</w:t>
            </w:r>
            <w:r>
              <w:rPr>
                <w:rFonts w:cs="Calibri" w:ascii="Calibri" w:hAnsi="Calibri" w:asciiTheme="minorHAnsi" w:cstheme="minorHAnsi" w:hAnsiTheme="minorHAnsi"/>
                <w:b/>
                <w:bCs/>
                <w:color w:val="000000"/>
                <w:sz w:val="22"/>
                <w:szCs w:val="22"/>
              </w:rPr>
              <w:t xml:space="preserve">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απορρυπαντικό πιάτων και σκευών για πλύσιμο στο χέρι</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Ουδέτερο pH, Απομάκρυνση λιπών, Αποτελεσματικό σε σκληρό νερό, Να μην αφήνει οσμές. 5lt συσκευασία. Για επαγγελματική χρήση.</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απορρυπαντικό πιάτων για πλύσιμο σε επαγγελματικό πλυντήριο</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τελεσματικό σε σκληρό νερό. Αποτελεσματικό κατά των λιπών και των υπολειμμάτων τροφών κι εμπόδιση επανεμφάνισης τους. Yψηλής αλκαλικότητας και αποσκληρυντικής δράσης, με συµπλοκοποιητές για δέσµευση της σκληρότητας. 5lt συσκευασία Για επαγγελματική χρήσ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στεγνωτικό  για πλυντήρια πιάτ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Συμπυκνωμένο. Αποτελεσματικό σε σκληρό νερό. Να αποτρέπει την εναπόθεση υπολειμμάτων κατά τον κύκλο ξεπλύματος και να μην αφήνει σημάδια, θαμπάδες και στίγματα. 5lt συσκευασία Για επαγγελματική χρήση.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καθαριστικό τζαμιώ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Κατάλληλο για όλες τις γυάλινες επιφάνειες. Η σύνθεσή του να απομακρύνει σκόνη, λεκέδες, στίγματα και δαχτυλιές και ν αμην αφήνει ίχνη, θαμπάδες και υπολείμματα. Να μην περιέχει αμμωνία. Εγκεκριμένο από ΓΧΚ. </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Πλαστικό δοχείο έως 4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Όξινο αφαιρετικό αλάτων (δοχείο 5lt)</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Σύμπυκνωμένο</w:t>
            </w:r>
            <w:r>
              <w:rPr>
                <w:rFonts w:cs="Calibri" w:ascii="Calibri" w:hAnsi="Calibri" w:asciiTheme="minorHAnsi" w:cstheme="minorHAnsi" w:hAnsiTheme="minorHAnsi"/>
                <w:color w:val="000000"/>
                <w:sz w:val="22"/>
                <w:szCs w:val="22"/>
              </w:rPr>
              <w:t xml:space="preserve"> αφαλατικό χώρων υγιεινής</w:t>
            </w:r>
            <w:r>
              <w:rPr>
                <w:rFonts w:cs="Calibri" w:ascii="Calibri" w:hAnsi="Calibri" w:asciiTheme="minorHAnsi" w:cstheme="minorHAnsi" w:hAnsiTheme="minorHAnsi"/>
                <w:b/>
                <w:bCs/>
                <w:color w:val="000000"/>
                <w:sz w:val="22"/>
                <w:szCs w:val="22"/>
              </w:rPr>
              <w:t xml:space="preserve"> με βάση το φωσφορικό οξύ</w:t>
            </w:r>
            <w:r>
              <w:rPr>
                <w:rFonts w:cs="Calibri" w:ascii="Calibri" w:hAnsi="Calibri" w:asciiTheme="minorHAnsi" w:cstheme="minorHAnsi" w:hAnsiTheme="minorHAnsi"/>
                <w:color w:val="000000"/>
                <w:sz w:val="22"/>
                <w:szCs w:val="22"/>
              </w:rPr>
              <w:t>. Να απομακρύνει γρήγορα τις αποθέσεις ασβεστίου. Φιλικό για τις επιφάνειες που πρόκειται να χρησιμοποιηθεί. Να φέρει έγκριση από το ΓΧΚ. Δοχείο  5 lt με δοσομετρική αντλία. Να δίνεται η δοσολογία χρήση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Ι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w:t>
            </w:r>
          </w:p>
        </w:tc>
      </w:tr>
      <w:tr>
        <w:trPr>
          <w:trHeight w:val="32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ρρυπαντικό (σκόνη) πλυντηρίου ρούχ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Να είναι σε μορφή σκόνης, ρυθμιζόμενου αφρού.   Να είναι ειδικό για προγράμματα πλύσης νοσοκομειακού ιματισμού και ιματισμού χειρουργείου (πλύσεις που γίνονται σε θερμοκρασία θερμοκρασία  ≥ των 71οC και &lt; των 90οC σε λευκά και χρωματιστά). Να απολυμαίνει σε θερμοκρασίες &lt;40⁰C. Να εμποδίζει την διάβρωση στα μηχανικά μέρη. . Να είναι κατάλληλο για τη διάλυση δύσκολων  λεκέδων (αίμα, κόπρανα, ούρα )καθώς και  λεκέδων από φάρμακα (betadine).Να μην περιέχει αρώματα, αλλά να προσδίδει αίσθηση φρεσκάδας και καθαριότητας μετά την πλύση. Να περιέχει σάπωνες- μη ιονικά τασιενεργά και να ελέγχει τη σκληρότητα του νερού (αποτροπή γκριζαρίσματος). Να τηρεί τις νόμιμες προϋποθέσεις περί βιοδιασπασιμότητας. Να φέρει έγκριση απο το ΓΧΚ και να διατίθεται σε συσκευασία από 10 έως 20 κιλά.</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G</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0</w:t>
            </w:r>
          </w:p>
        </w:tc>
      </w:tr>
      <w:tr>
        <w:trPr>
          <w:trHeight w:val="153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Μαλακτικό πλυντηρίου ρούχ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υμπυκνωμένο με διακριτικό άρωμα , να περιέχει άριστα μαλακτικά συστατικά τα οποία θα είναι βιοδιασπώμενα ,να κάνει τα υφάσματα μαλακά και αφράτα διευκολύνοντας το σιδέρωμα τους. Να περιποιείται και να προστατεύει τις ίνες των ρούχων. Να αποτρέπει τον  σχηματισμό στατικού ηλεκτρισμού σε συνθετικά υφάσματα,  Συσκευασία : πλαστικό δοχείο 10 έως 20 κιλά .</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κρεμοσάπουνο</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Με καθαριστικές ιδιότητες και διακριτικό άρωμα . Να φέρει την έγκριση από το ΓΧΚ. Συσκευασία : πλαστικό δοχείο εώς 5 λίτρα.</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άντια μιας χρήσης μεγέθους X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Νιτριλίου. Χωρίς πούδρα. Μπλε χρώματος.100 τμχ ανά πακέτο.</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άντια μιας χρήσης μεγέθους 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Νιτριλίου. Χωρίς πούδρα. Μπλε χρώματος.100 τμχ ανά πακέτο.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άντια μιας χρήσης μεγέθους M</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Νιτριλίου. Χωρίς πούδρα. Μπλε χρώματος.100 τμχ ανά πακέτο.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άντια σταθερά λάντζας μεγέθους 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ασκευασμένα από 100% φυσικό καουτσούκ. Με εσωτερική επένδυση από βαμβάκι. Υποαλλεργικά. Εξαιρετικά ανθεκτικά.</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ΖΕΥΓΟΣ</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Γάντια σταθερά λάντζας μεγέθους X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ασκευασμένα από 100% φυσικό καουτσούκ. Με εσωτερική επένδυση από βαμβάκι. Υποαλλεργικά. Εξαιρετικά ανθεκτικά</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ΖΕΥΓΟΣ</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νέτ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Πανέτα μικροϊνας 40 εκ., να μην αφήνει χνούδια, να μην κομπιάζει και να συγκρατεί πολύ αποτελεσματικότερα σκόνη και τρίχες από μεγάλες επιφάνειες. Δύο χρώματα. Με αυτοκόλλητα βέλκρο.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ρκετέζ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 % βαμβακερό νήμα που απορροφά την σκόνη και τα χνούδια, συνθετικό ύφασμα , για να μην μπαίνει στο πλύσιμο, να πλένεται στο πλυντήριο, 80 εκ</w:t>
            </w:r>
            <w:r>
              <w:rPr>
                <w:rFonts w:cs="Calibri" w:ascii="Calibri" w:hAnsi="Calibri" w:asciiTheme="minorHAnsi" w:cstheme="minorHAnsi" w:hAnsiTheme="minorHAnsi"/>
                <w:b/>
                <w:bCs/>
                <w:color w:val="000000"/>
                <w:sz w:val="22"/>
                <w:szCs w:val="22"/>
              </w:rPr>
              <w:t>.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r>
      <w:tr>
        <w:trPr>
          <w:trHeight w:val="280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ΦΟΥΓΓΑΡΙΣΤΡΑ (ανταλλακτικό)</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Ανταλλακτικό σφουγγαρίστρας επαγγελματικό, κορυφαίας ποιότητας κατασκευής και αντοχής. Σε 4 χρώματα Μήκος 74 εκατοστά (+- 5%). Χοντρό νήμα, με 4 κλώνους ανά κορδόνι. Σύνθεση: 50% βαμβάκι – 50% πολυεστέρας. Φαρδιά κεντρική γάζα μεγάλης αντοχής. Να προσαρμόζεται σε ειδική κεφαλή επαγγελματικής σφουγγαρίστρας. Ανθεκτική, απορροφητική , να μην αφήνει χνούδι και να καλύπτει γρήγορα μεγάλες επιφάνειες . </w:t>
            </w:r>
            <w:r>
              <w:rPr>
                <w:rFonts w:cs="Calibri" w:ascii="Calibri" w:hAnsi="Calibri" w:asciiTheme="minorHAnsi" w:cstheme="minorHAnsi" w:hAnsiTheme="minorHAnsi"/>
                <w:b/>
                <w:bCs/>
                <w:color w:val="000000"/>
                <w:sz w:val="22"/>
                <w:szCs w:val="22"/>
              </w:rPr>
              <w:t>Από λωρίδες  νήματος πετσέτας μικροϊνών 400gr.</w:t>
            </w:r>
            <w:r>
              <w:rPr>
                <w:rFonts w:cs="Calibri" w:ascii="Calibri" w:hAnsi="Calibri" w:asciiTheme="minorHAnsi" w:cstheme="minorHAnsi" w:hAnsiTheme="minorHAnsi"/>
                <w:color w:val="000000"/>
                <w:sz w:val="22"/>
                <w:szCs w:val="22"/>
              </w:rPr>
              <w:t xml:space="preserve"> , με δυνατότητα πλύσης σε πλυντήριο σε μεγάλες θερμοκρασίες.</w:t>
            </w:r>
            <w:r>
              <w:rPr>
                <w:rFonts w:cs="Calibri" w:ascii="Calibri" w:hAnsi="Calibri" w:asciiTheme="minorHAnsi" w:cstheme="minorHAnsi" w:hAnsiTheme="minorHAnsi"/>
                <w:b/>
                <w:bCs/>
                <w:color w:val="000000"/>
                <w:sz w:val="22"/>
                <w:szCs w:val="22"/>
              </w:rPr>
              <w:t xml:space="preserve"> Με χρωματική κωδικοποίηση κόκκινο -μπλε. Συμβατή με το υπό προμήθεια είδος  α/α 28 &amp; 29.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οντάρι αλουμινίου</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Κοντάρι αλουμινίου επαγγελματικής χρήσης με τεράστια αντοχή. Μήκος 140 εκατοστά. Πάχος 25 χιλιοστά. </w:t>
            </w:r>
            <w:r>
              <w:rPr>
                <w:rFonts w:cs="Calibri" w:ascii="Calibri" w:hAnsi="Calibri" w:asciiTheme="minorHAnsi" w:cstheme="minorHAnsi" w:hAnsiTheme="minorHAnsi"/>
                <w:b/>
                <w:bCs/>
                <w:color w:val="000000"/>
                <w:sz w:val="22"/>
                <w:szCs w:val="22"/>
              </w:rPr>
              <w:t>Να εφαρμόζει απόλυτα στο με α/α 27 &amp; 29 υπό προμήθεια είδ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υνδετήρας για επαγγελματικές σφουγγαρίστρε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Να παρέχει άριστη στήριξη της σφουγγαρίστρας . Να καθιστά εύκολη την αλλαγή σφουγγαρίστρας. Υψηλής αντοχής. </w:t>
            </w:r>
            <w:r>
              <w:rPr>
                <w:rFonts w:cs="Calibri" w:ascii="Calibri" w:hAnsi="Calibri" w:asciiTheme="minorHAnsi" w:cstheme="minorHAnsi" w:hAnsiTheme="minorHAnsi"/>
                <w:b/>
                <w:bCs/>
                <w:color w:val="000000"/>
                <w:sz w:val="22"/>
                <w:szCs w:val="22"/>
              </w:rPr>
              <w:t>Να εφαρμόζει απόλυτα στα υπό προμήθεια είδη με α/α 27 &amp; 28.</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οντάρι σφουγγαρίστρας</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Κοντάρι σκούπας ξύλινο περίπου 120εκ . </w:t>
            </w:r>
            <w:r>
              <w:rPr>
                <w:rFonts w:cs="Calibri" w:ascii="Calibri" w:hAnsi="Calibri" w:asciiTheme="minorHAnsi" w:cstheme="minorHAnsi" w:hAnsiTheme="minorHAnsi"/>
                <w:b/>
                <w:bCs/>
                <w:color w:val="000000"/>
                <w:sz w:val="22"/>
                <w:szCs w:val="22"/>
              </w:rPr>
              <w:t>Απόλυτα συμβατό με το με α/α 31 υπό προμήθεια είδ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κούπ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Οικιακή πλαστική σκούπα . Μήκος περίπου 30 εκ , με βιδωτό κάλυκα. </w:t>
            </w:r>
            <w:r>
              <w:rPr>
                <w:rFonts w:cs="Calibri" w:ascii="Calibri" w:hAnsi="Calibri" w:asciiTheme="minorHAnsi" w:cstheme="minorHAnsi" w:hAnsiTheme="minorHAnsi"/>
                <w:b/>
                <w:bCs/>
                <w:color w:val="000000"/>
                <w:sz w:val="22"/>
                <w:szCs w:val="22"/>
              </w:rPr>
              <w:t>Απόλυτα συμβατό με το α/α 30 υπό προμήθεια είδ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Φαράσι με κοντάρι</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Φαράσι με κοντάρι και λάστιχο. Σε διάφορα χρώματα.  Ύψος περίπου 80εκ</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κόνη καθαρισμού τύπου Vim</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κόνη καθαρισμού για μάρμαρα με λευκαντικούς παράγοντες τύπου Vim (Συσκευασία : πλαστικό δοχείο 750gr )</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ρέμα καθαρισμού τύπου CIF   (500m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ρέμα καθαρισμού επιφανειών τύπου CIF. Κατάλληλο για όλες τις επιφάνειε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w:t>
            </w:r>
          </w:p>
        </w:tc>
      </w:tr>
      <w:tr>
        <w:trPr>
          <w:trHeight w:val="153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Ουδέτερο καθαριστικό δαπέδων &amp; επιφανειών (δοχείο 5lt)</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Συμπυκνωμένο</w:t>
            </w:r>
            <w:r>
              <w:rPr>
                <w:rFonts w:cs="Calibri" w:ascii="Calibri" w:hAnsi="Calibri" w:asciiTheme="minorHAnsi" w:cstheme="minorHAnsi" w:hAnsiTheme="minorHAnsi"/>
                <w:color w:val="000000"/>
                <w:sz w:val="22"/>
                <w:szCs w:val="22"/>
              </w:rPr>
              <w:t xml:space="preserve"> ουδέτερο καθαριστικό με τασιενεργά για όλα τα ανθεκτικά στο νερό δάπεδα, με ευχάριστο άρωμα. Άριστη καθαριστική απόδοση. Ιδανικό για χρήση με σφουγγαρίστρα ή καθαρισμό με ψεκασμό με μηχανή. Κατάλληλο και για χρήση σε μηχάνημα πλύσεως-στεγνώσεως. Να φέρει έγκριση από το ΓΧΚ. Δοχείο 5 lt με δοσομετρική αντλία. Να δίνεται η δοσολογία χρήση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Ι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r>
      <w:tr>
        <w:trPr>
          <w:trHeight w:val="204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Αλκαλικό καθαριστικό - Απολυμαντικών Χώρων Υγιεινής  (δοχείο 5lt)</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Συμπυκωνμένο</w:t>
            </w:r>
            <w:r>
              <w:rPr>
                <w:rFonts w:cs="Calibri" w:ascii="Calibri" w:hAnsi="Calibri" w:asciiTheme="minorHAnsi" w:cstheme="minorHAnsi" w:hAnsiTheme="minorHAnsi"/>
                <w:color w:val="000000"/>
                <w:sz w:val="22"/>
                <w:szCs w:val="22"/>
              </w:rPr>
              <w:t xml:space="preserve"> απολυμαντικό - καθαριστικό , υγρό </w:t>
            </w:r>
            <w:r>
              <w:rPr>
                <w:rFonts w:cs="Calibri" w:ascii="Calibri" w:hAnsi="Calibri" w:asciiTheme="minorHAnsi" w:cstheme="minorHAnsi" w:hAnsiTheme="minorHAnsi"/>
                <w:b/>
                <w:bCs/>
                <w:color w:val="000000"/>
                <w:sz w:val="22"/>
                <w:szCs w:val="22"/>
              </w:rPr>
              <w:t>με βάση τεταρτοταγές άλας του αμμωνίου</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 Πιστοποιημένο από τον ΕΟΦ για την απολυμαντική του δράση</w:t>
            </w:r>
            <w:r>
              <w:rPr>
                <w:rFonts w:cs="Calibri" w:ascii="Calibri" w:hAnsi="Calibri" w:asciiTheme="minorHAnsi" w:cstheme="minorHAnsi" w:hAnsiTheme="minorHAnsi"/>
                <w:color w:val="000000"/>
                <w:sz w:val="22"/>
                <w:szCs w:val="22"/>
              </w:rPr>
              <w:t xml:space="preserve"> . Να απομακρύνει τους συνήθερεις ρύπους χωρών υγιεινής (δακτυλιές , σαπούνι κτλ). Να μειώνει τον κίνδυνο επιμολύνσεων από βακτήρια και μύκητες. Να εμποδίζει αποτελεσματικά τις αποθέσεις αλάτων ασβεστίου. Να αφήνει ευχάριστο άρωμα.  Να φέρει έγκριση απο τον ΕΟΦ και το ΓΧΚ.  Συσκευασία  5 lt με δοσομετρική αντλία. Να δίνεται η δοσολογία χρήση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Ι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ποχλωριώδες Νάτριο (δοχείο 5lt)</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Παχύρρευστη </w:t>
            </w:r>
            <w:r>
              <w:rPr>
                <w:rFonts w:cs="Calibri" w:ascii="Calibri" w:hAnsi="Calibri" w:asciiTheme="minorHAnsi" w:cstheme="minorHAnsi" w:hAnsiTheme="minorHAnsi"/>
                <w:color w:val="000000"/>
                <w:sz w:val="22"/>
                <w:szCs w:val="22"/>
              </w:rPr>
              <w:t>χλωρίνη που καθαρίζει, λευκαίνει , απολυμαινει και αρωματίζει. Απολυμαντικός παράγοντας : Υποχλωριώδες νάτριο  4,8%.  Να φέρει έγκριση από τον ΕΟΦ και το ΓΧΚ. Δοχείο 5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Ι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θαριστικό υφασμάτων (αντλία 750 ml)</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τελεσματικό σε υδατοδιαλυτούς λεκέδες/στίγματα (πχ αίμα). Να είναι ασφαλές σε όλους τους τύπους υφασμάτων. Να είναι κατάλληλο για χρήση σε καθίσματα . Προϊόν έτοιμο προς χρήση. Να διατίθεται με αντλία ψεκασμού δοχείο 750 ml.</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MX</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w:t>
            </w:r>
          </w:p>
        </w:tc>
      </w:tr>
      <w:tr>
        <w:trPr>
          <w:trHeight w:val="12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νέτες απομάκρυνσης σκόνης δαπέδ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ροεμποτισμένες με ορυκτέλαιο πανέτες συλλογής σκόνης δαπέδων  μίας χρήσης.  Να μην αφήνουν υπολείματα στην επιφάνεια μετά τη χρήση. Ενδεικτικές διαστάσεις :  μήκος 60cm , ύψος 20-30 cm.  Απόλυτα συμβατές με το με α/α   υπό προμήθεια είδος. Συσκευασία :</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κιβώτιο 1000 τμχ . Υποχρεωτική η κατάθεση δείγματος .</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ΙΒΩΤΙ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w:t>
            </w:r>
          </w:p>
        </w:tc>
      </w:tr>
      <w:tr>
        <w:trPr>
          <w:trHeight w:val="153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ελάρο πανέτας απομάκρυνσης σκόνης με κοντάρι (κομπλέ)</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ελάρο πανέτας απομάκρυνσης σκόνης 50 cm με εγκοπές . Κατάλληλο για να συνδυάζεται με τα εμποτισμένα με ορυκτέλαιο πανάκια μίας χρήσης.Πέλμα κατασκευασμένο από καουτσούκ . Υπόλοιπο μέρος κατασκευασμένο εξ ολοκλήρου από πολυπροπυλαίνειο . Απόλυτα συμβατό με το με α/α    υπό προμήθεια είδος .</w:t>
            </w:r>
            <w:r>
              <w:rPr>
                <w:rFonts w:cs="Calibri" w:ascii="Calibri" w:hAnsi="Calibri" w:asciiTheme="minorHAnsi" w:cstheme="minorHAnsi" w:hAnsiTheme="minorHAnsi"/>
                <w:b/>
                <w:bCs/>
                <w:color w:val="000000"/>
                <w:sz w:val="22"/>
                <w:szCs w:val="22"/>
              </w:rPr>
              <w:t xml:space="preserve"> Να φέρει κοντάρι αλουμινίου.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νιά μικροϊνών 40x40 εκ</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Πανιά από μικροϊνες πολλαπλών χρήσεων με δυνατότητα πλύσης σε πλυντήριο στους 90οC . Με χρωματική κωδικωποίηση 4 χρωμάτων : Μπλε- κόκκινο- κίτρινο-πράσινο .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8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καλοσκαμπό</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Μεταλλικό σκαλοσκαμπό 3 σκαλιών ανθεκτικής κατασκευής . Με αντιολοσθιτικό υλικό στα σκαλοπάτια. Με αντιολισθητικά πέλματα. Μέγιστη αντοχή σκάλας 0-150 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ργαλείο καθαρισμού τζαμιώ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ργαλείο καθαρισμού τζαμιών (ΤΑΥ) με πλαστική λαβή και ράγα αλουμινίου 30 εκ.</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Βαποριζατέρ</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υλικό για χημικά, χωρητικότητας 1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άδος απορριμάτων με παλλόμενο καπάκι 45lt.</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λαστικός κάδος απορριμάτων ανθεκτικής κατασκευής και χωρητικότητας 45lt. Σε στρογγυλό σχήμα και παλλόμενο καπάκι σε γαλάζιο ή γκρί χρώμα.</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οτήρια</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Πλαστικά, μιας χρήσης 300cc.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00</w:t>
            </w:r>
          </w:p>
        </w:tc>
      </w:tr>
      <w:tr>
        <w:trPr>
          <w:trHeight w:val="88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Μπωλ </w:t>
            </w:r>
            <w:r>
              <w:rPr>
                <w:rFonts w:cs="Calibri" w:ascii="Calibri" w:hAnsi="Calibri" w:asciiTheme="minorHAnsi" w:cstheme="minorHAnsi" w:hAnsiTheme="minorHAnsi"/>
                <w:color w:val="000000"/>
                <w:sz w:val="22"/>
                <w:szCs w:val="22"/>
                <w:lang w:val="en-US"/>
              </w:rPr>
              <w:t>PP</w:t>
            </w:r>
            <w:r>
              <w:rPr>
                <w:rFonts w:cs="Calibri" w:ascii="Calibri" w:hAnsi="Calibri" w:asciiTheme="minorHAnsi" w:cstheme="minorHAnsi" w:hAnsiTheme="minorHAnsi"/>
                <w:color w:val="000000"/>
                <w:sz w:val="22"/>
                <w:szCs w:val="22"/>
              </w:rPr>
              <w:t xml:space="preserve"> μίας χρήσης για μαγειρεμένο φαγητό</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για τρόφιμα, κατάλληλο για ζεστές σούπες , μαύρο , 700</w:t>
            </w:r>
            <w:r>
              <w:rPr>
                <w:rFonts w:cs="Calibri" w:ascii="Calibri" w:hAnsi="Calibri" w:asciiTheme="minorHAnsi" w:cstheme="minorHAnsi" w:hAnsiTheme="minorHAnsi"/>
                <w:color w:val="000000"/>
                <w:sz w:val="22"/>
                <w:szCs w:val="22"/>
                <w:lang w:val="en-US"/>
              </w:rPr>
              <w:t>cc</w:t>
            </w:r>
            <w:r>
              <w:rPr>
                <w:rFonts w:cs="Calibri" w:ascii="Calibri" w:hAnsi="Calibri" w:asciiTheme="minorHAnsi" w:cstheme="minorHAnsi" w:hAnsiTheme="minorHAnsi"/>
                <w:color w:val="000000"/>
                <w:sz w:val="22"/>
                <w:szCs w:val="22"/>
              </w:rPr>
              <w:t xml:space="preserve">, 50ΤΜΧ/ΠΑΚΕΤΟ </w:t>
            </w:r>
            <w:r>
              <w:rPr>
                <w:rFonts w:cs="Calibri" w:ascii="Calibri" w:hAnsi="Calibri" w:asciiTheme="minorHAnsi" w:cstheme="minorHAnsi" w:hAnsiTheme="minorHAnsi"/>
                <w:b/>
                <w:bCs/>
                <w:color w:val="000000"/>
                <w:sz w:val="22"/>
                <w:szCs w:val="22"/>
              </w:rPr>
              <w:t>.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w:t>
            </w:r>
          </w:p>
        </w:tc>
      </w:tr>
      <w:tr>
        <w:trPr>
          <w:trHeight w:val="598"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Καπάκι </w:t>
            </w:r>
            <w:r>
              <w:rPr>
                <w:rFonts w:cs="Calibri" w:ascii="Calibri" w:hAnsi="Calibri" w:asciiTheme="minorHAnsi" w:cstheme="minorHAnsi" w:hAnsiTheme="minorHAnsi"/>
                <w:color w:val="000000"/>
                <w:sz w:val="22"/>
                <w:szCs w:val="22"/>
                <w:lang w:val="en-US"/>
              </w:rPr>
              <w:t>PP</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για τρόφιμα, να ταιριάζει με το είδος α/α 47, 50ΤΜΧ/ΠΑΚΕΤΟ</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w:t>
            </w:r>
          </w:p>
        </w:tc>
      </w:tr>
      <w:tr>
        <w:trPr>
          <w:trHeight w:val="837"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Σκεύος ορθογώνιο P</w:t>
            </w:r>
            <w:r>
              <w:rPr>
                <w:rFonts w:cs="Calibri" w:ascii="Calibri" w:hAnsi="Calibri" w:asciiTheme="minorHAnsi" w:cstheme="minorHAnsi" w:hAnsiTheme="minorHAnsi"/>
                <w:color w:val="000000"/>
                <w:sz w:val="22"/>
                <w:szCs w:val="22"/>
                <w:lang w:val="en-US"/>
              </w:rPr>
              <w:t>P</w:t>
            </w:r>
            <w:r>
              <w:rPr>
                <w:rFonts w:cs="Calibri" w:ascii="Calibri" w:hAnsi="Calibri" w:asciiTheme="minorHAnsi" w:cstheme="minorHAnsi" w:hAnsiTheme="minorHAnsi"/>
                <w:color w:val="000000"/>
                <w:sz w:val="22"/>
                <w:szCs w:val="22"/>
              </w:rPr>
              <w:t xml:space="preserve"> μίας χρήσης για μαγειρεμένο φαγητό</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Κατάλληλο για τρόφιμα, ορθογώνιο , μαύρο , 750 </w:t>
            </w:r>
            <w:r>
              <w:rPr>
                <w:rFonts w:cs="Calibri" w:ascii="Calibri" w:hAnsi="Calibri" w:asciiTheme="minorHAnsi" w:cstheme="minorHAnsi" w:hAnsiTheme="minorHAnsi"/>
                <w:color w:val="000000"/>
                <w:sz w:val="22"/>
                <w:szCs w:val="22"/>
                <w:lang w:val="en-US"/>
              </w:rPr>
              <w:t>cc</w:t>
            </w:r>
            <w:r>
              <w:rPr>
                <w:rFonts w:cs="Calibri" w:ascii="Calibri" w:hAnsi="Calibri" w:asciiTheme="minorHAnsi" w:cstheme="minorHAnsi" w:hAnsiTheme="minorHAnsi"/>
                <w:color w:val="000000"/>
                <w:sz w:val="22"/>
                <w:szCs w:val="22"/>
              </w:rPr>
              <w:t xml:space="preserve">, 50ΤΜΧ/ΠΑΚΕΤΟ </w:t>
            </w:r>
            <w:r>
              <w:rPr>
                <w:rFonts w:cs="Calibri" w:ascii="Calibri" w:hAnsi="Calibri" w:asciiTheme="minorHAnsi" w:cstheme="minorHAnsi" w:hAnsiTheme="minorHAnsi"/>
                <w:b/>
                <w:bCs/>
                <w:color w:val="000000"/>
                <w:sz w:val="22"/>
                <w:szCs w:val="22"/>
              </w:rPr>
              <w:t xml:space="preserve"> 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572"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rPr>
              <w:t xml:space="preserve">Καπάκι </w:t>
            </w:r>
            <w:r>
              <w:rPr>
                <w:rFonts w:cs="Calibri" w:ascii="Calibri" w:hAnsi="Calibri" w:asciiTheme="minorHAnsi" w:cstheme="minorHAnsi" w:hAnsiTheme="minorHAnsi"/>
                <w:color w:val="000000"/>
                <w:sz w:val="22"/>
                <w:szCs w:val="22"/>
                <w:lang w:val="en-US"/>
              </w:rPr>
              <w:t>PP</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για τρόφιμα , να ταιριάζει με το είδος α/α 49, 50ΤΜΧ/ΠΑΚΕΤΟ</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694"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1</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rPr>
              <w:t xml:space="preserve">Κύπελο στρογγυλό </w:t>
            </w:r>
            <w:r>
              <w:rPr>
                <w:rFonts w:cs="Calibri" w:ascii="Calibri" w:hAnsi="Calibri" w:asciiTheme="minorHAnsi" w:cstheme="minorHAnsi" w:hAnsiTheme="minorHAnsi"/>
                <w:color w:val="000000"/>
                <w:sz w:val="22"/>
                <w:szCs w:val="22"/>
                <w:lang w:val="en-US"/>
              </w:rPr>
              <w:t>PP</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για ζεστές και κρύες κρέμες και ζελέ , 200-240</w:t>
            </w:r>
            <w:r>
              <w:rPr>
                <w:rFonts w:cs="Calibri" w:ascii="Calibri" w:hAnsi="Calibri" w:asciiTheme="minorHAnsi" w:cstheme="minorHAnsi" w:hAnsiTheme="minorHAnsi"/>
                <w:color w:val="000000"/>
                <w:sz w:val="22"/>
                <w:szCs w:val="22"/>
                <w:lang w:val="en-US"/>
              </w:rPr>
              <w:t>cc</w:t>
            </w:r>
            <w:r>
              <w:rPr>
                <w:rFonts w:cs="Calibri" w:ascii="Calibri" w:hAnsi="Calibri" w:asciiTheme="minorHAnsi" w:cstheme="minorHAnsi" w:hAnsiTheme="minorHAnsi"/>
                <w:color w:val="000000"/>
                <w:sz w:val="22"/>
                <w:szCs w:val="22"/>
              </w:rPr>
              <w:t xml:space="preserve">. 50ΤΜΧ/ΠΑΚΕΤΟ . </w:t>
            </w:r>
            <w:r>
              <w:rPr>
                <w:rFonts w:cs="Calibri" w:ascii="Calibri" w:hAnsi="Calibri" w:asciiTheme="minorHAnsi" w:cstheme="minorHAnsi" w:hAnsiTheme="minorHAnsi"/>
                <w:b/>
                <w:bCs/>
                <w:color w:val="000000"/>
                <w:sz w:val="22"/>
                <w:szCs w:val="22"/>
              </w:rPr>
              <w:t>Υποχρεωτική η κατάθεση δείγματος.</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576"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2</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rPr>
              <w:t xml:space="preserve">Καπάκι </w:t>
            </w:r>
            <w:r>
              <w:rPr>
                <w:rFonts w:cs="Calibri" w:ascii="Calibri" w:hAnsi="Calibri" w:asciiTheme="minorHAnsi" w:cstheme="minorHAnsi" w:hAnsiTheme="minorHAnsi"/>
                <w:color w:val="000000"/>
                <w:sz w:val="22"/>
                <w:szCs w:val="22"/>
                <w:lang w:val="en-US"/>
              </w:rPr>
              <w:t>PP</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ο για τρόφιμα, να ταιριάζει με το είδος α/α 49, 50ΤΜΧ/ΠΑΚΕΤΟ</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ΕΤΟ</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3</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Μεμβράνη Τροφίμων</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Κατάλληλη για τρόφιμα, Ρολό 1100m *  43cm</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78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4</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DISHER MEDICLEAN FORTE 5lt</w:t>
            </w:r>
          </w:p>
        </w:tc>
        <w:tc>
          <w:tcPr>
            <w:tcW w:w="58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λκαλικό ενζυματικό απορρυπαντικό χειρουργικών εργαλείων. Για τον καθαρισμό θερμοευαίσθητων και και θερμοανθεκτικών εργαλείων σε πλυντήρια. Δοχείο 5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MX</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w:t>
            </w:r>
          </w:p>
        </w:tc>
      </w:tr>
      <w:tr>
        <w:trPr>
          <w:trHeight w:val="102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5</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DISHER N 5lt</w:t>
            </w:r>
          </w:p>
        </w:tc>
        <w:tc>
          <w:tcPr>
            <w:tcW w:w="58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Ισχυρό όξινο ουδετεροποιητικό για αυτόματα πλυντήρια. Ουδετεροποιητικό για μηχανικό καθαρισμό θερμοευαίσθητων και θερμοανθεκτικών εργαλείων και γυάλινων σκευών εργαστηρίων. Δοχείο 5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76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6</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DISHER MEDIKLAR 5lt</w:t>
            </w:r>
          </w:p>
        </w:tc>
        <w:tc>
          <w:tcPr>
            <w:tcW w:w="58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Υγρό στεγνωτικό διαβρεκτικό χειρουργικών εργαλείων για αυτόματα πλυντήρια . Για το ξέβγαλμα θερμοευαίσθητων και θερμοανθεκτικών εργαλείων σε πλυντήρια.</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Δοχείο 5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YTMX</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255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7</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ρρυπαντικό  ενδοσκοπίων και χειρουργικών εργαλείων με ουδέτερο PH . Δοχείο 5lt</w:t>
            </w:r>
          </w:p>
        </w:tc>
        <w:tc>
          <w:tcPr>
            <w:tcW w:w="58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ραστικό συμπυκνωμένο ενζυματικό απορρυπαντικό ενδοσκοπίων και χειρουργικών εργαλείων με ουδέτερο PH. Να αφαιρεί  αποτελεσματικά τα οργανικά κατάλοιπα και να αποτρέπει  τη διάβρωση και ον αποχρωματισμό των χειρουργικών εργαλείων. Κατάλληλο για καθαρισμό με βυθισμό και σε πλυντήριο υπερήχων. Να μην επηρεάζεται από τη σκληρότητα του νερού  και να είναι κατάλληλο για χρήση σε νερό οποιασδήποτε περιεκτικότητας σε άλατα. Να έχει αποδεδειγμένη και πιστοποιημένη βακτηριοκτόνο δράση έναντι biofilm στο στέλεχος Pseudomonas aeruginosa.  Να φέρει σήμανση CE και ταυτότητα καταχώρησης στο ΕΜΧΠ . Δοχείο 5 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ί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w:t>
            </w:r>
          </w:p>
        </w:tc>
      </w:tr>
      <w:tr>
        <w:trPr>
          <w:trHeight w:val="51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8</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IOXYDE 1000 5lt</w:t>
            </w:r>
          </w:p>
        </w:tc>
        <w:tc>
          <w:tcPr>
            <w:tcW w:w="58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στειρωτικό διάλυμα ενδοσκοπικών εργαλείων υπεροξικό οξύ. Δοχείο 5lt</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οχείο 5lt</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r>
      <w:tr>
        <w:trPr>
          <w:trHeight w:val="255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9</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Υγρό απορρυπαντικό απολυμαντικό για καθαρίοτητα - απολύμανση επιφανειών κρίσιμων χώρων (ΧΕΙΡΟΥΡΓΕΙΑ - ΜΕΘ). Δοχείο  5tl .</w:t>
            </w:r>
          </w:p>
        </w:tc>
        <w:tc>
          <w:tcPr>
            <w:tcW w:w="589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Να φέρει άδεια από τον Ε.Ο.Φ και το Γ.Χ.Κ. Βακτηριοκτόνο, μυκοβακτηριοκτόνο, μυκητοκτόνο, ιοκτόνο.</w:t>
            </w:r>
            <w:r>
              <w:rPr>
                <w:rFonts w:cs="Calibri" w:ascii="Calibri" w:hAnsi="Calibri" w:asciiTheme="minorHAnsi" w:cstheme="minorHAnsi" w:hAnsiTheme="minorHAnsi"/>
                <w:b/>
                <w:bCs/>
                <w:color w:val="000000"/>
                <w:sz w:val="22"/>
                <w:szCs w:val="22"/>
              </w:rPr>
              <w:t xml:space="preserve"> Να περιέχει 9,8% Γλουταραλδεϋνη</w:t>
            </w:r>
            <w:r>
              <w:rPr>
                <w:rFonts w:cs="Calibri" w:ascii="Calibri" w:hAnsi="Calibri" w:asciiTheme="minorHAnsi" w:cstheme="minorHAnsi" w:hAnsiTheme="minorHAnsi"/>
                <w:color w:val="000000"/>
                <w:sz w:val="22"/>
                <w:szCs w:val="22"/>
              </w:rPr>
              <w:t xml:space="preserve"> και ισχυρούς απορρυπαντικούς παράγοντες. Ελέυθερο από φορμαλδεϋδη, φαινόλες, φωσφορικά ή άλλες διαβρωτικές ουσίες. Να περιέχει ειδικούς αντιοξειδωτικούς παράγοντες ώστε να αποφεύγεται η οξείδωση των μεταλλικών επιφανειών. Να είναι ακόμη και με δάπεδα βινυλίου, μέταλλα , plexiglass κ.α . Να έχει χαμηλή αφριστικότητα. Να μην προκαλεί ερεθισμούς στα μάτια ή στους βλεννογόνους κατά την εφαρμογή του . Να έχει βιοδιασπασιμότητα για την προστασία του περιβάλλοντος. </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Δοχείο  5lt με δοσομετρική αντλία.</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153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w:t>
            </w:r>
          </w:p>
        </w:tc>
        <w:tc>
          <w:tcPr>
            <w:tcW w:w="23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πολυμαντικά δισκία διχλωροϊσοκυανουρικου νατρίου (NaDCC)για απολύμανση επιφανειών και δαπέδων (δοχείο 100 δισκίων)</w:t>
            </w:r>
          </w:p>
        </w:tc>
        <w:tc>
          <w:tcPr>
            <w:tcW w:w="58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Δισκία που να απελευθερώνουν σταδιακά ενεργό χλώριο, με ισχυρή απολυμαντική δράση έναντι ιών, βακτηρίων, σπόρων. Ταχείας διάλυσης. Να φέρει άδεια από τον Ε.Ο.Φ . Δοχείο 100 δισκίων</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r>
      <w:tr>
        <w:trPr>
          <w:trHeight w:val="229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λκοολούχο απολυμαντικό σπρευ μικρών επιφανειών . Φιάλη εώς 1000ml</w:t>
            </w:r>
          </w:p>
        </w:tc>
        <w:tc>
          <w:tcPr>
            <w:tcW w:w="589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Να είναι διαφανές , άχρωμο , απολυμαντικό διάλυμα έτοιμο προς χρήση με βάση την αιθυλική αλκοόλη. Κατάλληλο για την ταχεία απολύμανση επιφανειών και ιατροτεχνολογικών συσκευών ανθεκτικών σε αλκοόλες. Να είναι με ευρύ φάσμα δράσης σε σύντομο χρόνο, ευχάριστο άρωμα , να μην  περιέχει αλδεϋδες και να μην  αφήνει υπολλείματα μετά το στέγνωμα . Η κάθε συσκευασία να συνοδέυεται από χειροκίνητες αντλίες ψεκασμού. Να έχει ελεγχθεί σύμφωνα με τα Ευρωπαϊκά Πρότυπα και να είναι δραστικό σε βακτηρίδια, ζύμες, μύκητες, πολυανθεκτικών π.χ MRSA-VRE και σε ιούς. Να φέρει άδεια Ε.Ο.Φ και CE.</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MX</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r>
      <w:tr>
        <w:trPr>
          <w:trHeight w:val="153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lang w:val="en-US"/>
              </w:rPr>
              <w:t>AZOMAX ACTIVE WIPES Pack 50PC</w:t>
            </w:r>
          </w:p>
        </w:tc>
        <w:tc>
          <w:tcPr>
            <w:tcW w:w="589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ΙΔΙΚΑ ΕΜΠΟΤΙΣΜΕΝΑ ΠΑΝΑΚΙΑ ΑΠΟΛΥΜΑΝΣΗΣ ΕΠΙΦΑΝΕΙΩΝ, ΙΑΤΡΙΚΟΥ ΕΞΟΠΛΙΣΜΟΥ. ΔΙΑΣΤΑΣΕΙΣ 33Χ22ΕΚ. ΣΕ ΕΠΑΝΑΣΦΡΑΓΙΖΟΜΕΝΟ ΠΑΚΕΤΟ 50 ΤΕΜΑΧΙΩΝ. ΕΤΟΙΜΟ ΠΡΟΣ ΧΡΗΣΗ. ΔΡΑΣΤΙΚΟ* ΚΑΤΑ ΒΑΚΤΗΡΙΩΝ, ΙΩΝ, ΜΥΚΗΤΩΝ. ΔΕΝ ΧΡΕΙΑΖΕΤΑΙ ΞΕΠΛΥΜΑ, ΣΥΜΒΑΤΟ ΜΕ ΟΛΕΣ ΤΙΣ ΕΠΙΦΑΝΕΙΕΣ. ΔΕΝ ΠΕΡΙΕΧΕΙ ΑΛΚΟΟΛΗ Ή ΑΛΔΕΥΔΕΣ.  ΜΕ ΕΝΕΡΓΗ ΠΑΡΑΤΕΤΑΜΕΝΗ ΔΡΑΣ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Πακέτο 50τμχ</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r>
      <w:tr>
        <w:trPr>
          <w:trHeight w:val="12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ZOMAX ACTIVE SPRAY (500ml)</w:t>
            </w:r>
          </w:p>
        </w:tc>
        <w:tc>
          <w:tcPr>
            <w:tcW w:w="589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ΙΔΙΚΟ ΑΠΟΛΥΜΑΝΤΙΚΟ ΕΠΙΦΑΝΕΙΩΝ, ΙΑΤΡΙΚΟΥ ΕΞΟΠΛΙΣΜΟΥ. ΒΑΚΤΗΡΙΟΚΤΟΝΟ, ΜΥΚΗΤΟΚΤΟΝΟ, ΙΟΚΤΟΝΟ*. ΣΕ ΣΠΡΕΥ 500ML. ΕΤΟΙΜΟ ΠΡΟΣ ΧΡΗΣΗ. ΔΕΝ ΧΡΕΙΑΖΕΤΑΙ ΞΕΠΛΥΜΑ, ΣΥΜΒΑΤΟ ΜΕ ΟΛΕΣ ΤΙΣ ΕΠΙΦΑΝΕΙΕΣ. ΔΕΝ ΠΕΡΙΕΧΕΙ ΑΛΚΟΟΛΗ Ή ΑΛΔΕΥΔΕΣ. ΜΕ ΕΝΕΡΓΗ ΠΑΡΑΤΕΤΑΜΕΝΗ ΔΡΑΣ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MX</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w:t>
            </w:r>
          </w:p>
        </w:tc>
      </w:tr>
    </w:tbl>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ημείωση : για τα με α/α  6, 7, 11, 12, 14, 20, 21, 22, 23, 25, 26, 27, 40, 41, 46, 47, 49, 51  υπό προμήθεια είδη </w:t>
      </w:r>
      <w:r>
        <w:rPr>
          <w:rFonts w:cs="Calibri" w:ascii="Calibri" w:hAnsi="Calibri" w:asciiTheme="minorHAnsi" w:cstheme="minorHAnsi" w:hAnsiTheme="minorHAnsi"/>
          <w:b/>
          <w:bCs/>
          <w:i/>
          <w:iCs/>
          <w:sz w:val="22"/>
          <w:szCs w:val="22"/>
          <w:u w:val="single"/>
        </w:rPr>
        <w:t>είναι υποχρεωτική η κατάθεση δείγματος</w:t>
      </w:r>
      <w:r>
        <w:rPr>
          <w:rFonts w:cs="Calibri" w:ascii="Calibri" w:hAnsi="Calibri" w:asciiTheme="minorHAnsi" w:cstheme="minorHAnsi" w:hAnsiTheme="minorHAnsi"/>
          <w:sz w:val="22"/>
          <w:szCs w:val="22"/>
        </w:rPr>
        <w:t xml:space="preserve"> . </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επιστροφή των δειγμάτων των προμηθευτών στους οποίους δεν κατακυρώθηκε προμήθεια  θα γίνει με μέριμνα του Γ.Ν. Θήρας  εντός 15 ημερών από την ημερομηνία ανάρτησης της σχετικής Απόφασης Ανάληψης Υποχρέωσης.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όσα είδη έρχονται σε επαφή με τρόφιμα ή σκεύη ή επιφάνειες στις οποίες επεξεργάζονται να κατατεθούν και τα αντίστοιχα πιστοποιητικά καταλληλόλητας χρήσης.</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Γίνονται δεκτές προσφορές για το σύνολο της προμήθειας ή για ορισμένα μόνο από τα ζητούμενα είδη αλλά για τη συνολική ποσότητα του είδους. </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sz w:val="20"/>
          <w:szCs w:val="20"/>
          <w:u w:val="single"/>
        </w:rPr>
        <w:t>ΓΕΝΙΚΟΙ ΟΡΟΙ</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60 ημέρες</w:t>
      </w:r>
      <w:r>
        <w:rPr>
          <w:rFonts w:cs="Calibri" w:ascii="Calibri" w:hAnsi="Calibri" w:asciiTheme="minorHAnsi" w:cstheme="minorHAnsi" w:hAnsiTheme="minorHAnsi"/>
          <w:sz w:val="22"/>
          <w:szCs w:val="22"/>
        </w:rPr>
        <w:t xml:space="preserve"> κατ’ ελάχιστο.</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rPr>
          <w:t>pdrosos@santorini-hospital.gr</w:t>
        </w:r>
      </w:hyperlink>
      <w:r>
        <w:rPr>
          <w:rFonts w:cs="Calibri" w:ascii="Calibri" w:hAnsi="Calibri" w:asciiTheme="minorHAnsi" w:cstheme="minorHAnsi" w:hAnsiTheme="minorHAnsi"/>
          <w:sz w:val="22"/>
          <w:szCs w:val="22"/>
        </w:rPr>
        <w:t xml:space="preserve"> ή στο fax: 2286035459  έως τις 27.02.2020  ημέρα  Πέμπτη  και ώρα 13:00.</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5.01.25.80 ( Προμήθεια Ειδών Καθαριότητας ) του εγκεκριμένου για το 2020 προϋπολογισμού του Γ.Ν. Θήρας και </w:t>
      </w:r>
      <w:r>
        <w:rPr>
          <w:rFonts w:cs="Calibri" w:ascii="Calibri" w:hAnsi="Calibri" w:asciiTheme="minorHAnsi" w:cstheme="minorHAnsi" w:hAnsiTheme="minorHAnsi"/>
          <w:b/>
          <w:bCs/>
          <w:sz w:val="22"/>
          <w:szCs w:val="22"/>
        </w:rPr>
        <w:t>εντός 60 ημερών</w:t>
      </w:r>
      <w:r>
        <w:rPr>
          <w:rFonts w:cs="Calibri" w:ascii="Calibri" w:hAnsi="Calibri" w:asciiTheme="minorHAnsi" w:cstheme="minorHAnsi" w:hAnsiTheme="minorHAnsi"/>
          <w:sz w:val="22"/>
          <w:szCs w:val="22"/>
        </w:rPr>
        <w:t xml:space="preserve"> από την έκδοση τιμολογίου και την οριστική παραλαβή των ειδών. </w:t>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α έξοδα αποστολής βαρύνουν τον ανάδοχο.</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προσφορά θα πρέπει να φέρει σφραγίδα και υπογραφή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Όλα τα είδη είναι απαραίτητο να συνοδεύονται με την εικόνα τους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ΔΙΕΥΘΥΝΟΥΣΑ ΣΥΜΒΟΥΛΟΣ ΓΙΑ ΤΗΝ Α.Ε.Μ.Υ. Α.Ε.</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ΒΕΛΕΝΤΖΑ ΕΥΑΓΓΕΛΙΑ</w:t>
      </w:r>
    </w:p>
    <w:p>
      <w:pPr>
        <w:pStyle w:val="Normal"/>
        <w:jc w:val="center"/>
        <w:rPr>
          <w:rFonts w:ascii="Calibri" w:hAnsi="Calibri" w:cs="Calibri" w:asciiTheme="minorHAnsi" w:cstheme="minorHAnsi" w:hAnsiTheme="minorHAnsi"/>
          <w:b/>
          <w:b/>
          <w:sz w:val="22"/>
          <w:szCs w:val="22"/>
        </w:rPr>
      </w:pPr>
      <w:r>
        <w:rPr/>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860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1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25">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4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3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D8D18-0BFC-4F23-8F47-3E7B44D3F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361</TotalTime>
  <Application>LibreOffice/7.4.7.2$Linux_X86_64 LibreOffice_project/40$Build-2</Application>
  <AppVersion>15.0000</AppVersion>
  <Pages>8</Pages>
  <Words>2858</Words>
  <Characters>15439</Characters>
  <CharactersWithSpaces>18261</CharactersWithSpaces>
  <Paragraphs>36</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Elena Sarasidou</dc:creator>
  <dc:description/>
  <dc:language>en-US</dc:language>
  <cp:lastModifiedBy>Aikaterini Tsafourou</cp:lastModifiedBy>
  <cp:lastPrinted>2020-02-19T10:32:00Z</cp:lastPrinted>
  <dcterms:modified xsi:type="dcterms:W3CDTF">2020-02-19T10:51: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