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9ΙΓΞΟΡΡ3-Μ4Ω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 : 442/ 29.1.2020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συλλογής προσφορών για την προμήθεια τεσσάρων ( 4 ) 10πολικών καλωδίων ΗΚΓ του Οίκου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SCHILLE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A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102 του Γ.Ν. 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388/24.01.2020 εισήγηση του τμήματος Τεχνικής Υποστήριξης και Βιοϊατρικής Τεχνολογίας 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ίλ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( 1.000,00 € 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ανουαρ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Φεβρουαρ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αρούσας πρόσκλησης είναι η συλλογή προσφορών για την προμήθεια τεσσάρων ( 4 ) 10πολικών καλωδίων ΗΚΓ του οίκου SCHILLER  για καρδιογράφο AT-102 . Ο ανάδοχος πρέπει απαραίτητα να προσκομίσει πιστοποιητικό αντιπροσώπου του κατασκευαστικού οίκου SCHILLER, Γερμανίας ώστε να εξασφαλιστεί η γνησιότητα των υλικών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u w:val="single"/>
        </w:rPr>
        <w:t>ΓΕΝΙΚΟΙ ΟΡΟΙ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ή στο fax: 2286035459  έως τις  3.2.20  ημέρα  Δευτέρα  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7.80 (Επισκευές και Συντηρήσεις Μηχανημάτων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ΤΗΣ ΑΕΜΥ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79911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379D4-C921-40A7-9213-4C36A9592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</TotalTime>
  <Application>LibreOffice/7.4.7.2$Linux_X86_64 LibreOffice_project/40$Build-2</Application>
  <AppVersion>15.0000</AppVersion>
  <Pages>2</Pages>
  <Words>352</Words>
  <Characters>1907</Characters>
  <CharactersWithSpaces>2255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1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