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636ΠΟΡΡ3-8ΜΣ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1876/30-03-2020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επισκευή του οδηγού εγγραφής cd-dvd PRIMERA DISC PUBLISHER SE-3 - PC, του αξονικού τομογράφου για τις ανάγκες του Γ.Ν. Θήρας για το 2020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ΣΧΕΤ: α. Ν.4412/16 και τις λοιπές διατάξεις κείμενης νομοθεσί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1611/19.03.2020 εισήγηση του τμήματος Τεχνικής Υποστήριξης &amp; Βιοϊατρικής Τεχνολογίας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Επτακόσια ευρώ ( 700,00 € ) συμπεριλαμβανομένου τ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0 Μαρτ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1 Απριλ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Αντικείμενο της πρόσκλησης είναι η συλλογή προσφορών για την επισκευή του οδηγού εγγραφής cd-dvd PRIMERA DISC PUBLISHER SE-3 - PC, του αξονικού τομογράφου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Η επισκευή περιλαμβάνει την αντικατάσταση του κάτωθι υλικού και την επαναρύθμιση του συστήματο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Υλικά που θα χρησιμοποιηθούν 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 AD 5290, ένα (1) τεμάχιο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Το κατεστραμμένο ανταλλακτικό επιστρέφεται στον ανάδοχο προς ανακύκλωση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Η ανάδοχος εταιρεία θα πρέπει να προσκομίσει βεβαίωση του κατασκευαστικού οίκου, που να διασφαλίζει ότι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Είναι πλήρως εξουσιοδοτημένη να συντηρεί και να υποστηρίζει τεχνικά τα προϊόντα τους,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Διαθέτει εξειδικευμένο τεχνικό προσωπικό, που μπορεί να αναλάβει τη διαδικασία προληπτικού ελέγχου, συντήρησης και αποκατάστασης βλαβών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Εισάγει και διανέμει τα γνήσια ανταλλακτικά/υλικά του κατασκευαστικού οίκου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Στο τέλος των εργασιών συντήρησης ο ανάδοχος θα παραδώσει έκθεση αποτελεσμάτων των μετρήσεων και τυχόν παρατηρήσεις καθώς επίσης και όλα τα έντυπα συντηρήσεων, ελέγχων, μετρήσεων και δοκιμών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u w:val="single"/>
        </w:rPr>
        <w:t>ΓΕΝΙΚΟΙ ΟΡΟΙ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dros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@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antori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ospita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01.04.2020  ημέρα  Τετάρτη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7.80 ( Επισκευές και Συντηρήσεις Μηχανημάτων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ΓΙΑ ΤΗΝ Α.Ε.Μ.Υ.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82001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4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84EE4-51C6-432F-BF18-9301AB803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9</TotalTime>
  <Application>LibreOffice/7.4.7.2$Linux_X86_64 LibreOffice_project/40$Build-2</Application>
  <AppVersion>15.0000</AppVersion>
  <Pages>2</Pages>
  <Words>450</Words>
  <Characters>2430</Characters>
  <CharactersWithSpaces>2875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1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3-30T06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